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eastAsia="zh-CN"/>
        </w:rPr>
        <w:t>武进区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信息化教学能手比赛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5"/>
        <w:gridCol w:w="1394"/>
        <w:gridCol w:w="2826"/>
      </w:tblGrid>
      <w:tr>
        <w:trPr>
          <w:trHeight w:val="5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6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交互式电子白板教学、交互式触控一体机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智慧教室、平板电脑教学，教学平台名称（          ）</w:t>
            </w:r>
          </w:p>
          <w:p>
            <w:pPr>
              <w:pStyle w:val="Normal"/>
              <w:spacing w:lineRule="atLeast" w: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6418" w:hanging="328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2:00Z</dcterms:created>
  <dc:creator>微软用户</dc:creator>
  <dc:description/>
  <dc:language>en-US</dc:language>
  <cp:lastModifiedBy>0太上皇</cp:lastModifiedBy>
  <dcterms:modified xsi:type="dcterms:W3CDTF">2019-09-23T01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