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五</w:t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步一步走啊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谈话中讲故事，孩子们特别喜欢这个故事，了解小动物的走路特征，乐于模仿小动物走路姿态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找影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表演游戏：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模仿秀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想变成彩色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时讲睡前故事，教师带幼儿一起阅读，故事中当问到“你想变成鱼？”时，小朋友能积极讲述自己的想法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好饿的小蛇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时的睡前故事，教师带幼儿一起阅读，小朋友们猜了猜小蛇一路上都吃了些什么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猪变形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谈话后讲的故事，孩子们听着小猪变身成一个又一个其他动物的样子，都开心极了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顾欣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09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