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9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6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9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20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油片煨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葱油炖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紫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咖喱鸡丁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番茄炒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白菜面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米粒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炒鸡丁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酥嫩鸡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瓜炒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干锅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片煨百叶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土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煨牛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米粉丝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胡萝卜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黑米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豆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瓜炒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米素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药芹香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机花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6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9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20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一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2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6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二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9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5.4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89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三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49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126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四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7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7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3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5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7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9-09-13T18:59:00Z</cp:lastPrinted>
  <dcterms:modified xsi:type="dcterms:W3CDTF">2019-09-13T11:00:0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