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姓名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计算下面组合图形的面积（先用虚线画一画，再列式计算）</w:t>
      </w:r>
    </w:p>
    <w:p>
      <w:pPr>
        <w:pStyle w:val="Normal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78105</wp:posOffset>
                </wp:positionV>
                <wp:extent cx="1687830" cy="1110615"/>
                <wp:effectExtent l="0" t="0" r="0" b="0"/>
                <wp:wrapNone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110600"/>
                          <a:chOff x="0" y="0"/>
                          <a:chExt cx="1687680" cy="1110600"/>
                        </a:xfrm>
                      </wpg:grpSpPr>
                      <wpg:grpSp>
                        <wpg:cNvGrpSpPr/>
                        <wpg:grpSpPr>
                          <a:xfrm>
                            <a:off x="54720" y="197640"/>
                            <a:ext cx="119556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210600" y="6840"/>
                              <a:ext cx="97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5040"/>
                              <a:ext cx="4320" cy="71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712800"/>
                              <a:ext cx="1195200" cy="1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0"/>
                              <a:ext cx="210240" cy="37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857160"/>
                            <a:ext cx="120132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480" y="0"/>
                              <a:ext cx="441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760"/>
                              <a:ext cx="120132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11955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144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11962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6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98676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040"/>
                              <a:ext cx="98676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9824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360" y="0"/>
                                  <a:ext cx="144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9831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82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5200" y="0"/>
                              <a:ext cx="441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4160" y="203040"/>
                            <a:ext cx="713880" cy="7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880" cy="71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360" y="0"/>
                                <a:ext cx="132840" cy="71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71280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7040"/>
                                <a:ext cx="7138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352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240" y="236520"/>
                              <a:ext cx="440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4406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32148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240" y="0"/>
                                <a:ext cx="132840" cy="32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2112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0"/>
                                <a:ext cx="3214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1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7640"/>
                              <a:ext cx="440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8.35pt;margin-top:6.15pt;width:132.9pt;height:87.45pt" coordorigin="167,123" coordsize="2658,1749">
                <v:group id="shape_0" alt="组合 7" style="position:absolute;left:253;top:434;width:1881;height:1144">
                  <v:line id="shape_0" from="585,445" to="2117,445" ID="直接连接符 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4,442" to="2120,1574" ID="直接连接符 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4,1557" to="2135,1578" ID="直接连接符 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,434" to="585,983" ID="直接连接符 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3,973" to="583,1556" ID="直接连接符 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44" style="position:absolute;left:240;top:1473;width:1891;height:3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0;top:1473;width:69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" style="position:absolute;left:240;top:1553;width:1891;height:201">
                    <v:group id="shape_0" alt="组合 15" style="position:absolute;left:249;top:1553;width:1882;height:201">
                      <v:line id="shape_0" from="249,1561" to="249,1754" ID="直接连接符 9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131,1553" to="2132,1747" ID="直接连接符 1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240;top:1667;width:1883;height: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11" stroked="t" o:allowincell="f" style="position:absolute;left:2124;top:1667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240;top:1667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组合 41" style="position:absolute;left:578;top:123;width:1554;height:399">
                  <v:group id="shape_0" alt="组合 17" style="position:absolute;left:578;top:230;width:1554;height:201">
                    <v:group id="shape_0" alt="组合 15" style="position:absolute;left:585;top:230;width:1547;height:201">
                      <v:line id="shape_0" from="585,238" to="585,431" ID="直接连接符 9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131,230" to="2132,424" ID="直接连接符 1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578;top:344;width:1548;height:0">
                      <v:shape id="shape_0" ID="直接箭头连接符 11" stroked="t" o:allowincell="f" style="position:absolute;left:2126;top:344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578;top:344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1043;top:123;width:69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2" style="position:absolute;left:1701;top:443;width:1123;height:1123">
                  <v:group id="shape_0" alt="组合 25" style="position:absolute;left:1701;top:443;width:1123;height:1123">
                    <v:group id="shape_0" alt="组合 15" style="position:absolute;left:2155;top:443;width:208;height:1123">
                      <v:line id="shape_0" from="2155,443" to="2354,443" ID="直接连接符 9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164,1565" to="2363,1565" ID="直接连接符 10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1701;top:989;width:1123;height:0">
                      <v:shape id="shape_0" ID="直接箭头连接符 11" stroked="t" o:allowincell="f" style="position:absolute;left:1701;top:989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2825;top:989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2032;top:815;width:69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" style="position:absolute;left:167;top:458;width:694;height:505">
                  <v:group id="shape_0" alt="组合 33" style="position:absolute;left:188;top:458;width:506;height:505">
                    <v:group id="shape_0" alt="组合 15" style="position:absolute;left:335;top:458;width:208;height:505">
                      <v:line id="shape_0" from="335,458" to="534,458" ID="直接连接符 9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344,964" to="543,964" ID="直接连接符 10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188;top:696;width:506;height:0">
                      <v:shape id="shape_0" ID="直接箭头连接符 11" stroked="t" o:allowincell="f" style="position:absolute;left:188;top:696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694;top:696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167;top:486;width:69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59055</wp:posOffset>
                </wp:positionV>
                <wp:extent cx="1687830" cy="1110615"/>
                <wp:effectExtent l="0" t="0" r="0" b="0"/>
                <wp:wrapNone/>
                <wp:docPr id="2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110600"/>
                          <a:chOff x="0" y="0"/>
                          <a:chExt cx="1687680" cy="1110600"/>
                        </a:xfrm>
                      </wpg:grpSpPr>
                      <wpg:grpSp>
                        <wpg:cNvGrpSpPr/>
                        <wpg:grpSpPr>
                          <a:xfrm>
                            <a:off x="54720" y="197640"/>
                            <a:ext cx="119556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210600" y="6840"/>
                              <a:ext cx="97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5040"/>
                              <a:ext cx="4320" cy="71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712800"/>
                              <a:ext cx="1195200" cy="1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0"/>
                              <a:ext cx="210240" cy="37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857160"/>
                            <a:ext cx="120132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480" y="0"/>
                              <a:ext cx="441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760"/>
                              <a:ext cx="120132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11955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144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11962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6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98676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040"/>
                              <a:ext cx="98676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9824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360" y="0"/>
                                  <a:ext cx="144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9831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8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5200" y="0"/>
                              <a:ext cx="441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4160" y="203040"/>
                            <a:ext cx="713880" cy="7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880" cy="71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360" y="0"/>
                                <a:ext cx="132840" cy="71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71280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7040"/>
                                <a:ext cx="7138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3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240" y="236520"/>
                              <a:ext cx="440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4406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32148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240" y="0"/>
                                <a:ext cx="132840" cy="32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2112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0"/>
                                <a:ext cx="3214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1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7640"/>
                              <a:ext cx="440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227.85pt;margin-top:4.65pt;width:132.9pt;height:87.45pt" coordorigin="4557,93" coordsize="2658,1749">
                <v:group id="shape_0" alt="组合 7" style="position:absolute;left:4643;top:404;width:1881;height:1144">
                  <v:line id="shape_0" from="4975,415" to="6507,415" ID="直接连接符 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03,412" to="6509,1544" ID="直接连接符 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44,1527" to="6525,1548" ID="直接连接符 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75,404" to="4975,953" ID="直接连接符 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43,943" to="4973,1526" ID="直接连接符 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44" style="position:absolute;left:4630;top:1443;width:1891;height:399">
                  <v:shape id="shape_0" stroked="f" o:allowincell="f" style="position:absolute;left:5250;top:1443;width:69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" style="position:absolute;left:4630;top:1523;width:1891;height:200">
                    <v:group id="shape_0" alt="组合 15" style="position:absolute;left:4639;top:1523;width:1882;height:200">
                      <v:line id="shape_0" from="4639,1531" to="4639,1724" ID="直接连接符 9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6520,1523" to="6521,1717" ID="直接连接符 1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4630;top:1637;width:1884;height:0">
                      <v:shape id="shape_0" ID="直接箭头连接符 11" stroked="t" o:allowincell="f" style="position:absolute;left:6514;top:1637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4630;top:1637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组合 41" style="position:absolute;left:4968;top:93;width:1553;height:399">
                  <v:group id="shape_0" alt="组合 17" style="position:absolute;left:4968;top:200;width:1553;height:201">
                    <v:group id="shape_0" alt="组合 15" style="position:absolute;left:4975;top:200;width:1546;height:201">
                      <v:line id="shape_0" from="4975,208" to="4975,401" ID="直接连接符 9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6520,200" to="6521,394" ID="直接连接符 1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4968;top:314;width:1547;height:0">
                      <v:shape id="shape_0" ID="直接箭头连接符 11" stroked="t" o:allowincell="f" style="position:absolute;left:6516;top:314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4968;top:314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5433;top:93;width:69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2" style="position:absolute;left:6091;top:413;width:1124;height:1122">
                  <v:group id="shape_0" alt="组合 25" style="position:absolute;left:6091;top:413;width:1124;height:1122">
                    <v:group id="shape_0" alt="组合 15" style="position:absolute;left:6545;top:413;width:208;height:1122">
                      <v:line id="shape_0" from="6545,413" to="6744,413" ID="直接连接符 9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6554,1535" to="6753,1535" ID="直接连接符 10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6091;top:959;width:1124;height:0">
                      <v:shape id="shape_0" ID="直接箭头连接符 11" stroked="t" o:allowincell="f" style="position:absolute;left:6091;top:959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7215;top:959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6422;top:785;width:69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" style="position:absolute;left:4557;top:428;width:694;height:505">
                  <v:group id="shape_0" alt="组合 33" style="position:absolute;left:4578;top:428;width:506;height:505">
                    <v:group id="shape_0" alt="组合 15" style="position:absolute;left:4725;top:428;width:208;height:505">
                      <v:line id="shape_0" from="4725,428" to="4924,428" ID="直接连接符 9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734,934" to="4933,934" ID="直接连接符 10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4578;top:666;width:506;height:0">
                      <v:shape id="shape_0" ID="直接箭头连接符 11" stroked="t" o:allowincell="f" style="position:absolute;left:4578;top:666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5084;top:666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4557;top:456;width:69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</w:t>
      </w:r>
    </w:p>
    <w:p>
      <w:pPr>
        <w:pStyle w:val="Normal"/>
        <w:ind w:firstLine="37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7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7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7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7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7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78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5715</wp:posOffset>
                </wp:positionV>
                <wp:extent cx="1687830" cy="1110615"/>
                <wp:effectExtent l="0" t="0" r="0" b="0"/>
                <wp:wrapNone/>
                <wp:docPr id="3" name="组合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110600"/>
                          <a:chOff x="0" y="0"/>
                          <a:chExt cx="1687680" cy="1110600"/>
                        </a:xfrm>
                      </wpg:grpSpPr>
                      <wpg:grpSp>
                        <wpg:cNvGrpSpPr/>
                        <wpg:grpSpPr>
                          <a:xfrm>
                            <a:off x="54720" y="197640"/>
                            <a:ext cx="119556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210600" y="6840"/>
                              <a:ext cx="97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5040"/>
                              <a:ext cx="4320" cy="71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712800"/>
                              <a:ext cx="1195200" cy="1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0"/>
                              <a:ext cx="210240" cy="37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857160"/>
                            <a:ext cx="120132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480" y="0"/>
                              <a:ext cx="441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760"/>
                              <a:ext cx="120132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11955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144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11962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6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98676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040"/>
                              <a:ext cx="98676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9824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360" y="0"/>
                                  <a:ext cx="144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9831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82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5200" y="0"/>
                              <a:ext cx="441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4160" y="203040"/>
                            <a:ext cx="713880" cy="7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880" cy="71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360" y="0"/>
                                <a:ext cx="132840" cy="71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71280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7040"/>
                                <a:ext cx="7138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352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240" y="236520"/>
                              <a:ext cx="440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4406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32148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240" y="0"/>
                                <a:ext cx="132840" cy="32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2112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0"/>
                                <a:ext cx="3214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1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7640"/>
                              <a:ext cx="440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9.35pt;margin-top:0.45pt;width:132.9pt;height:87.45pt" coordorigin="187,9" coordsize="2658,1749">
                <v:group id="shape_0" alt="组合 7" style="position:absolute;left:273;top:320;width:1882;height:1144">
                  <v:line id="shape_0" from="605,331" to="2137,331" ID="直接连接符 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33,328" to="2139,1460" ID="直接连接符 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,1443" to="2155,1464" ID="直接连接符 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5,320" to="605,869" ID="直接连接符 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,859" to="603,1442" ID="直接连接符 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44" style="position:absolute;left:260;top:1359;width:1891;height:399">
                  <v:shape id="shape_0" stroked="f" o:allowincell="f" style="position:absolute;left:880;top:1359;width:69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" style="position:absolute;left:260;top:1439;width:1891;height:201">
                    <v:group id="shape_0" alt="组合 15" style="position:absolute;left:269;top:1439;width:1882;height:201">
                      <v:line id="shape_0" from="269,1447" to="269,1640" ID="直接连接符 9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150,1439" to="2151,1633" ID="直接连接符 1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260;top:1553;width:1884;height:0">
                      <v:shape id="shape_0" ID="直接箭头连接符 11" stroked="t" o:allowincell="f" style="position:absolute;left:2144;top:1553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260;top:1553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组合 41" style="position:absolute;left:598;top:9;width:1554;height:399">
                  <v:group id="shape_0" alt="组合 17" style="position:absolute;left:598;top:116;width:1554;height:201">
                    <v:group id="shape_0" alt="组合 15" style="position:absolute;left:605;top:116;width:1547;height:201">
                      <v:line id="shape_0" from="605,124" to="605,317" ID="直接连接符 9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150,116" to="2151,310" ID="直接连接符 1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598;top:230;width:1548;height:0">
                      <v:shape id="shape_0" ID="直接箭头连接符 11" stroked="t" o:allowincell="f" style="position:absolute;left:2146;top:230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598;top:230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1063;top:9;width:69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2" style="position:absolute;left:1721;top:329;width:1124;height:1123">
                  <v:group id="shape_0" alt="组合 25" style="position:absolute;left:1721;top:329;width:1124;height:1123">
                    <v:group id="shape_0" alt="组合 15" style="position:absolute;left:2175;top:329;width:208;height:1123">
                      <v:line id="shape_0" from="2175,329" to="2374,329" ID="直接连接符 9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184,1451" to="2383,1451" ID="直接连接符 10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1721;top:875;width:1124;height:0">
                      <v:shape id="shape_0" ID="直接箭头连接符 11" stroked="t" o:allowincell="f" style="position:absolute;left:1721;top:875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2845;top:875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2052;top:701;width:69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" style="position:absolute;left:187;top:344;width:694;height:505">
                  <v:group id="shape_0" alt="组合 33" style="position:absolute;left:208;top:344;width:506;height:505">
                    <v:group id="shape_0" alt="组合 15" style="position:absolute;left:355;top:344;width:208;height:505">
                      <v:line id="shape_0" from="355,344" to="554,344" ID="直接连接符 9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364,850" to="563,850" ID="直接连接符 10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208;top:582;width:506;height:0">
                      <v:shape id="shape_0" ID="直接箭头连接符 11" stroked="t" o:allowincell="f" style="position:absolute;left:208;top:582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714;top:582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187;top:372;width:69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2745</wp:posOffset>
                </wp:positionH>
                <wp:positionV relativeFrom="paragraph">
                  <wp:posOffset>37465</wp:posOffset>
                </wp:positionV>
                <wp:extent cx="1687830" cy="1110615"/>
                <wp:effectExtent l="0" t="0" r="0" b="0"/>
                <wp:wrapNone/>
                <wp:docPr id="4" name="组合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110600"/>
                          <a:chOff x="0" y="0"/>
                          <a:chExt cx="1687680" cy="1110600"/>
                        </a:xfrm>
                      </wpg:grpSpPr>
                      <wpg:grpSp>
                        <wpg:cNvGrpSpPr/>
                        <wpg:grpSpPr>
                          <a:xfrm>
                            <a:off x="54720" y="197640"/>
                            <a:ext cx="119556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210600" y="6840"/>
                              <a:ext cx="97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5040"/>
                              <a:ext cx="4320" cy="71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712800"/>
                              <a:ext cx="1195200" cy="1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0"/>
                              <a:ext cx="210240" cy="37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857160"/>
                            <a:ext cx="120132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480" y="0"/>
                              <a:ext cx="441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760"/>
                              <a:ext cx="120132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11955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144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11962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628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98676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040"/>
                              <a:ext cx="98676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9824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360" y="0"/>
                                  <a:ext cx="144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9831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82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5200" y="0"/>
                              <a:ext cx="441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4160" y="203040"/>
                            <a:ext cx="713880" cy="7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880" cy="71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360" y="0"/>
                                <a:ext cx="132840" cy="71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71280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7040"/>
                                <a:ext cx="7138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3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240" y="236520"/>
                              <a:ext cx="440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4406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32148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240" y="0"/>
                                <a:ext cx="132840" cy="32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2112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0"/>
                                <a:ext cx="3214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1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7640"/>
                              <a:ext cx="440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7" style="position:absolute;margin-left:229.35pt;margin-top:2.95pt;width:132.9pt;height:87.45pt" coordorigin="4587,59" coordsize="2658,1749">
                <v:group id="shape_0" alt="组合 7" style="position:absolute;left:4673;top:370;width:1882;height:1144">
                  <v:line id="shape_0" from="5005,381" to="6537,381" ID="直接连接符 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33,378" to="6539,1510" ID="直接连接符 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4,1493" to="6555,1514" ID="直接连接符 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5,370" to="5005,919" ID="直接连接符 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3,909" to="5003,1492" ID="直接连接符 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44" style="position:absolute;left:4660;top:1409;width:1891;height:399">
                  <v:shape id="shape_0" stroked="f" o:allowincell="f" style="position:absolute;left:5280;top:1409;width:69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" style="position:absolute;left:4660;top:1489;width:1891;height:200">
                    <v:group id="shape_0" alt="组合 15" style="position:absolute;left:4669;top:1489;width:1882;height:200">
                      <v:line id="shape_0" from="4669,1497" to="4669,1690" ID="直接连接符 9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6550,1489" to="6551,1683" ID="直接连接符 1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4660;top:1603;width:1884;height:0">
                      <v:shape id="shape_0" ID="直接箭头连接符 11" stroked="t" o:allowincell="f" style="position:absolute;left:6544;top:1603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4660;top:1603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组合 41" style="position:absolute;left:4998;top:59;width:1554;height:399">
                  <v:group id="shape_0" alt="组合 17" style="position:absolute;left:4998;top:166;width:1554;height:201">
                    <v:group id="shape_0" alt="组合 15" style="position:absolute;left:5005;top:166;width:1547;height:201">
                      <v:line id="shape_0" from="5005,174" to="5005,367" ID="直接连接符 9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6550,166" to="6551,360" ID="直接连接符 1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4998;top:280;width:1548;height:0">
                      <v:shape id="shape_0" ID="直接箭头连接符 11" stroked="t" o:allowincell="f" style="position:absolute;left:6546;top:280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4998;top:280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5463;top:59;width:69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2" style="position:absolute;left:6121;top:379;width:1124;height:1123">
                  <v:group id="shape_0" alt="组合 25" style="position:absolute;left:6121;top:379;width:1124;height:1123">
                    <v:group id="shape_0" alt="组合 15" style="position:absolute;left:6575;top:379;width:208;height:1123">
                      <v:line id="shape_0" from="6575,379" to="6774,379" ID="直接连接符 9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6584,1501" to="6783,1501" ID="直接连接符 10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6121;top:925;width:1124;height:0">
                      <v:shape id="shape_0" ID="直接箭头连接符 11" stroked="t" o:allowincell="f" style="position:absolute;left:6121;top:925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7245;top:925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6452;top:751;width:69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" style="position:absolute;left:4587;top:394;width:694;height:505">
                  <v:group id="shape_0" alt="组合 33" style="position:absolute;left:4608;top:394;width:506;height:505">
                    <v:group id="shape_0" alt="组合 15" style="position:absolute;left:4755;top:394;width:208;height:505">
                      <v:line id="shape_0" from="4755,394" to="4954,394" ID="直接连接符 9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764,900" to="4963,900" ID="直接连接符 10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4608;top:632;width:506;height:0">
                      <v:shape id="shape_0" ID="直接箭头连接符 11" stroked="t" o:allowincell="f" style="position:absolute;left:4608;top:632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5114;top:632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4587;top:422;width:69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1339215</wp:posOffset>
                </wp:positionV>
                <wp:extent cx="1687830" cy="1110615"/>
                <wp:effectExtent l="0" t="0" r="0" b="0"/>
                <wp:wrapNone/>
                <wp:docPr id="5" name="组合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110600"/>
                          <a:chOff x="0" y="0"/>
                          <a:chExt cx="1687680" cy="1110600"/>
                        </a:xfrm>
                      </wpg:grpSpPr>
                      <wpg:grpSp>
                        <wpg:cNvGrpSpPr/>
                        <wpg:grpSpPr>
                          <a:xfrm>
                            <a:off x="54720" y="197640"/>
                            <a:ext cx="119556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210600" y="6840"/>
                              <a:ext cx="97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5040"/>
                              <a:ext cx="4320" cy="71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712800"/>
                              <a:ext cx="1195200" cy="1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0"/>
                              <a:ext cx="210240" cy="37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857160"/>
                            <a:ext cx="120132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480" y="0"/>
                              <a:ext cx="441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760"/>
                              <a:ext cx="120132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11955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144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11962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6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98676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040"/>
                              <a:ext cx="98676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9824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360" y="0"/>
                                  <a:ext cx="144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9831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8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5200" y="0"/>
                              <a:ext cx="441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4160" y="203040"/>
                            <a:ext cx="713880" cy="7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880" cy="71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360" y="0"/>
                                <a:ext cx="132840" cy="71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71280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7040"/>
                                <a:ext cx="7138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3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240" y="236520"/>
                              <a:ext cx="440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4406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32148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240" y="0"/>
                                <a:ext cx="132840" cy="32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2112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0"/>
                                <a:ext cx="3214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1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7640"/>
                              <a:ext cx="440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0" style="position:absolute;margin-left:5.85pt;margin-top:105.45pt;width:132.85pt;height:87.45pt" coordorigin="117,2109" coordsize="2657,1749">
                <v:group id="shape_0" alt="组合 7" style="position:absolute;left:203;top:2420;width:1881;height:1144">
                  <v:line id="shape_0" from="535,2431" to="2067,2431" ID="直接连接符 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63,2428" to="2069,3560" ID="直接连接符 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,3543" to="2085,3564" ID="直接连接符 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,2420" to="535,2969" ID="直接连接符 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3,2959" to="533,3542" ID="直接连接符 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44" style="position:absolute;left:190;top:3459;width:1891;height:399">
                  <v:shape id="shape_0" stroked="f" o:allowincell="f" style="position:absolute;left:810;top:3459;width:69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" style="position:absolute;left:190;top:3539;width:1891;height:200">
                    <v:group id="shape_0" alt="组合 15" style="position:absolute;left:199;top:3539;width:1882;height:200">
                      <v:line id="shape_0" from="199,3547" to="199,3740" ID="直接连接符 9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080,3539" to="2081,3733" ID="直接连接符 1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190;top:3653;width:1884;height:0">
                      <v:shape id="shape_0" ID="直接箭头连接符 11" stroked="t" o:allowincell="f" style="position:absolute;left:2074;top:3653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190;top:3653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组合 41" style="position:absolute;left:528;top:2109;width:1553;height:399">
                  <v:group id="shape_0" alt="组合 17" style="position:absolute;left:528;top:2216;width:1553;height:201">
                    <v:group id="shape_0" alt="组合 15" style="position:absolute;left:535;top:2216;width:1547;height:201">
                      <v:line id="shape_0" from="535,2224" to="535,2417" ID="直接连接符 9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080,2216" to="2081,2410" ID="直接连接符 1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528;top:2330;width:1547;height:0">
                      <v:shape id="shape_0" ID="直接箭头连接符 11" stroked="t" o:allowincell="f" style="position:absolute;left:2076;top:2330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528;top:2330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993;top:2109;width:69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2" style="position:absolute;left:1651;top:2429;width:1123;height:1122">
                  <v:group id="shape_0" alt="组合 25" style="position:absolute;left:1651;top:2429;width:1123;height:1122">
                    <v:group id="shape_0" alt="组合 15" style="position:absolute;left:2105;top:2429;width:208;height:1122">
                      <v:line id="shape_0" from="2105,2429" to="2304,2429" ID="直接连接符 9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114,3551" to="2313,3551" ID="直接连接符 10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1651;top:2975;width:1123;height:0">
                      <v:shape id="shape_0" ID="直接箭头连接符 11" stroked="t" o:allowincell="f" style="position:absolute;left:1651;top:2975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2775;top:2975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1982;top:2801;width:69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" style="position:absolute;left:117;top:2444;width:694;height:505">
                  <v:group id="shape_0" alt="组合 33" style="position:absolute;left:138;top:2444;width:506;height:505">
                    <v:group id="shape_0" alt="组合 15" style="position:absolute;left:285;top:2444;width:208;height:505">
                      <v:line id="shape_0" from="285,2444" to="484,2444" ID="直接连接符 9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294,2950" to="493,2950" ID="直接连接符 10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138;top:2682;width:506;height:0">
                      <v:shape id="shape_0" ID="直接箭头连接符 11" stroked="t" o:allowincell="f" style="position:absolute;left:138;top:2682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644;top:2682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117;top:2472;width:69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2745</wp:posOffset>
                </wp:positionH>
                <wp:positionV relativeFrom="paragraph">
                  <wp:posOffset>1320165</wp:posOffset>
                </wp:positionV>
                <wp:extent cx="1687830" cy="1110615"/>
                <wp:effectExtent l="0" t="0" r="0" b="0"/>
                <wp:wrapNone/>
                <wp:docPr id="6" name="组合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110600"/>
                          <a:chOff x="0" y="0"/>
                          <a:chExt cx="1687680" cy="1110600"/>
                        </a:xfrm>
                      </wpg:grpSpPr>
                      <wpg:grpSp>
                        <wpg:cNvGrpSpPr/>
                        <wpg:grpSpPr>
                          <a:xfrm>
                            <a:off x="54720" y="197640"/>
                            <a:ext cx="119556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210600" y="6840"/>
                              <a:ext cx="97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5040"/>
                              <a:ext cx="4320" cy="71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712800"/>
                              <a:ext cx="1195200" cy="1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0"/>
                              <a:ext cx="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0"/>
                              <a:ext cx="210240" cy="37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40" y="857160"/>
                            <a:ext cx="1201320" cy="25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480" y="0"/>
                              <a:ext cx="441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760"/>
                              <a:ext cx="120132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0"/>
                                <a:ext cx="11955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144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11962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9628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1000" y="0"/>
                            <a:ext cx="98676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040"/>
                              <a:ext cx="986760" cy="1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9824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360" y="0"/>
                                  <a:ext cx="144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9831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82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5200" y="0"/>
                              <a:ext cx="441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4160" y="203040"/>
                            <a:ext cx="713880" cy="71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880" cy="71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360" y="0"/>
                                <a:ext cx="132840" cy="71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71280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7040"/>
                                <a:ext cx="7138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3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240" y="236520"/>
                              <a:ext cx="440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4406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0"/>
                              <a:ext cx="32148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240" y="0"/>
                                <a:ext cx="132840" cy="32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2112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0"/>
                                <a:ext cx="3214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1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7640"/>
                              <a:ext cx="440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3" style="position:absolute;margin-left:229.35pt;margin-top:103.95pt;width:132.9pt;height:87.45pt" coordorigin="4587,2079" coordsize="2658,1749">
                <v:group id="shape_0" alt="组合 7" style="position:absolute;left:4673;top:2390;width:1882;height:1144">
                  <v:line id="shape_0" from="5005,2401" to="6537,2401" ID="直接连接符 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33,2398" to="6539,3530" ID="直接连接符 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4,3513" to="6555,3534" ID="直接连接符 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5,2390" to="5005,2939" ID="直接连接符 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3,2929" to="5003,3512" ID="直接连接符 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44" style="position:absolute;left:4660;top:3429;width:1891;height:399">
                  <v:shape id="shape_0" stroked="f" o:allowincell="f" style="position:absolute;left:5280;top:3429;width:69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" style="position:absolute;left:4660;top:3509;width:1891;height:200">
                    <v:group id="shape_0" alt="组合 15" style="position:absolute;left:4669;top:3509;width:1882;height:200">
                      <v:line id="shape_0" from="4669,3517" to="4669,3710" ID="直接连接符 9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6550,3509" to="6551,3703" ID="直接连接符 1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4660;top:3623;width:1884;height:0">
                      <v:shape id="shape_0" ID="直接箭头连接符 11" stroked="t" o:allowincell="f" style="position:absolute;left:6544;top:3623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4660;top:3623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组合 41" style="position:absolute;left:4998;top:2079;width:1554;height:399">
                  <v:group id="shape_0" alt="组合 17" style="position:absolute;left:4998;top:2186;width:1554;height:201">
                    <v:group id="shape_0" alt="组合 15" style="position:absolute;left:5005;top:2186;width:1547;height:201">
                      <v:line id="shape_0" from="5005,2194" to="5005,2387" ID="直接连接符 9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6550,2186" to="6551,2380" ID="直接连接符 1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4998;top:2300;width:1548;height:0">
                      <v:shape id="shape_0" ID="直接箭头连接符 11" stroked="t" o:allowincell="f" style="position:absolute;left:6546;top:2300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4998;top:2300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5463;top:2079;width:69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2" style="position:absolute;left:6121;top:2399;width:1124;height:1123">
                  <v:group id="shape_0" alt="组合 25" style="position:absolute;left:6121;top:2399;width:1124;height:1123">
                    <v:group id="shape_0" alt="组合 15" style="position:absolute;left:6575;top:2399;width:208;height:1123">
                      <v:line id="shape_0" from="6575,2399" to="6774,2399" ID="直接连接符 9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6584,3521" to="6783,3521" ID="直接连接符 10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6121;top:2945;width:1124;height:0">
                      <v:shape id="shape_0" ID="直接箭头连接符 11" stroked="t" o:allowincell="f" style="position:absolute;left:6121;top:2945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7245;top:2945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6452;top:2771;width:69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" style="position:absolute;left:4587;top:2414;width:694;height:505">
                  <v:group id="shape_0" alt="组合 33" style="position:absolute;left:4608;top:2414;width:506;height:505">
                    <v:group id="shape_0" alt="组合 15" style="position:absolute;left:4755;top:2414;width:208;height:505">
                      <v:line id="shape_0" from="4755,2414" to="4954,2414" ID="直接连接符 9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764,2920" to="4963,2920" ID="直接连接符 10" stroked="t" o:allowincell="f" style="position:absolute;flip:x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4608;top:2652;width:506;height:0">
                      <v:shape id="shape_0" ID="直接箭头连接符 11" stroked="t" o:allowincell="f" style="position:absolute;left:4608;top:2652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2" stroked="t" o:allowincell="f" style="position:absolute;left:5114;top:2652;width:0;height:0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4587;top:2442;width:693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4:07:00Z</dcterms:created>
  <dc:creator>叶子</dc:creator>
  <dc:description/>
  <dc:language>en-US</dc:language>
  <cp:lastModifiedBy>叶子</cp:lastModifiedBy>
  <dcterms:modified xsi:type="dcterms:W3CDTF">2019-09-07T04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