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细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34"/>
          <w:kern w:val="0"/>
          <w:sz w:val="48"/>
          <w:szCs w:val="48"/>
        </w:rPr>
        <w:t>东青实验学校微型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34"/>
          <w:kern w:val="0"/>
          <w:sz w:val="48"/>
          <w:szCs w:val="48"/>
        </w:rPr>
        <w:t>申报评审</w:t>
      </w:r>
      <w:r>
        <w:rPr>
          <w:rFonts w:ascii="方正小标宋简体;微软雅黑" w:hAnsi="方正小标宋简体;微软雅黑" w:cs="华文细黑" w:eastAsia="方正小标宋简体;微软雅黑"/>
          <w:bCs/>
          <w:spacing w:val="4"/>
          <w:kern w:val="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>结合绘本素材，提升小学中年级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2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ascii="宋体;SimSun" w:hAnsi="宋体;SimSun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u w:val="single"/>
        </w:rPr>
        <w:t>学生英语语言能力的策略研究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所在学科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u w:val="single"/>
        </w:rPr>
        <w:t>英语组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张丽花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2017.12.8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拟结题时间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201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8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.12.8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 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 xml:space="preserve">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东青实验学校教师发展中心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七年二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50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一、</w:t>
            </w:r>
            <w:r>
              <w:rPr/>
              <w:t>课题研究人员基本信息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536"/>
              <w:gridCol w:w="224"/>
              <w:gridCol w:w="226"/>
              <w:gridCol w:w="820"/>
              <w:gridCol w:w="851"/>
              <w:gridCol w:w="236"/>
              <w:gridCol w:w="560"/>
              <w:gridCol w:w="310"/>
              <w:gridCol w:w="169"/>
              <w:gridCol w:w="67"/>
              <w:gridCol w:w="382"/>
              <w:gridCol w:w="385"/>
              <w:gridCol w:w="270"/>
              <w:gridCol w:w="172"/>
              <w:gridCol w:w="425"/>
              <w:gridCol w:w="271"/>
              <w:gridCol w:w="1861"/>
              <w:gridCol w:w="236"/>
            </w:tblGrid>
            <w:tr>
              <w:trPr>
                <w:trHeight w:val="609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36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合绘本素材，提升小学中年级学生英语语言能力的策略研究</w:t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选题分类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负责人姓名名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丽花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7.4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17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小学二级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Cs w:val="21"/>
                      </w:rPr>
                      <w:t>365405855@qq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Cs w:val="21"/>
                      </w:rPr>
                      <w:t>.com</w:t>
                    </w:r>
                  </w:hyperlink>
                </w:p>
              </w:tc>
              <w:tc>
                <w:tcPr>
                  <w:tcW w:w="17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06118135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参加研究人员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在课题中承担的工作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丽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级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exact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二、课题研究方案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根据教育教学实践中发现的问题开展研究</w:t>
            </w:r>
            <w:r>
              <w:rPr/>
              <w:t>）</w:t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9"/>
            </w:tblGrid>
            <w:tr>
              <w:trPr>
                <w:trHeight w:val="746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研究背景（简述如何发现这个问题的及其意义所在）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ind w:first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作为一门全球性交际性的语言类学科，其重要性不言而喻。小学英语的学科核心素养对语言能力有着较高要求，语言能力是掌握一门语言最基础的技能，它起着促进沟通，表达意义的功能。所以在小学英语教育中语言能力的教育极为重要。为了更好的彰显英语的作用，提升小学生的英语核心素养，更好的激发学生的学习兴趣，只有不断提升学生的语言能力，才能更好地彰显英语学科独有的魅力，使小学英语课堂能够充满生机和活力。</w:t>
                  </w:r>
                </w:p>
                <w:p>
                  <w:pPr>
                    <w:pStyle w:val="Style16"/>
                    <w:spacing w:before="280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在小学英语课堂教学中，学生主要根据一本教材学习英语，语言输入量小，学生输出有限，听说读写的基本技能不能得到最大的激发，影响了英语语言能力的发展，也打击了学生学习英语的积极性。目前，大部分研究停留在改变课堂教学的方式方法阶段。而个人认为小学阶段的英语学习主要是培养学生的学习兴趣，丰富学生的英语词汇，拓展学生的视野，为他们的终身学习奠定基础。而英语绘本具有插图生动、情节有趣、语言地道、主题广泛等特点，对于喜好新鲜事物的小学生来说，绘本充满着神奇的吸引力。它提供了学习英语的真实生活情境和丰富的词汇，能协助发展学生的语言能力。教师可以立足课堂，以教材为基础，以学生为本，有计划、有目的、有组织地把绘本故事作为辅助教材，带领学生走进奇妙的英语世界。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研究目标：（即通过研究期望获得的结果）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464646"/>
                    </w:rPr>
                    <w:t>1.</w:t>
                  </w:r>
                  <w:r>
                    <w:rPr>
                      <w:color w:val="464646"/>
                    </w:rPr>
                    <w:t xml:space="preserve">收集中年级学生英语语言能力提升的绘本素材，形成资源库。 </w:t>
                  </w:r>
                </w:p>
                <w:p>
                  <w:pPr>
                    <w:pStyle w:val="Style16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2.</w:t>
                  </w:r>
                  <w:r>
                    <w:rPr>
                      <w:color w:val="464646"/>
                    </w:rPr>
                    <w:t>提炼中年级学生英语语言能力提升的路径与方法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3.</w:t>
                  </w:r>
                  <w:r>
                    <w:rPr>
                      <w:color w:val="464646"/>
                    </w:rPr>
                    <w:t>梳理中年级学生英语语言能力提升的策略。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研究内容（准备怎样认识和去解决，即课题研究需要解决的问题，可以分解为问题的现状及成因和解决问题的方法与对策等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根据研究目标确定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。）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464646"/>
                    </w:rPr>
                    <w:t>1.</w:t>
                  </w:r>
                  <w:r>
                    <w:rPr>
                      <w:color w:val="464646"/>
                    </w:rPr>
                    <w:t xml:space="preserve">在互联网＋的环境与背景下，通过收集绘本素材，形成资源库，为有计划的开展绘本阅读，提升中年级学生英语语言能力做准备。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color w:val="464646"/>
                    </w:rPr>
                    <w:t>2.</w:t>
                  </w:r>
                  <w:r>
                    <w:rPr>
                      <w:color w:val="464646"/>
                    </w:rPr>
                    <w:t>在中年级英语教学中，通过课堂教学与课后绘本阅读推荐指导，从而提炼中年级学生英语语言能力提升的路径与方法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3.</w:t>
                  </w:r>
                  <w:r>
                    <w:rPr>
                      <w:color w:val="464646"/>
                    </w:rPr>
                    <w:t>在英语绘本阅读中，通过发现问题，解决问题，创新学习等多种实践方式，从而梳理提升中年级学生英语语言能力的策略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464646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</w:rPr>
                    <w:t>4.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研究方法（要完成研究目标，展开对研究内容的研究，你采用的方法，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“研究目标”和“研究内容”是你采用研究方法的重要依据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献研究法：了解课题相关的研究成果，为研究展开做好理论铺垫；收集相关的课外素材，为行动实践奠定基石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查问卷法：了解学生的语言学习兴趣点，发现实践过程中的问题及时改进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动研究法：在小学英语课堂中，有计划的加入英语绘本，寻求模式，形成案例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2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案例研究法：研究各种英语绘本阅读指导的课例，形成经验与模式，或发现问题改进。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280" w:after="0"/>
                    <w:rPr>
                      <w:color w:val="464646"/>
                    </w:rPr>
                  </w:pPr>
                  <w:r>
                    <w:rPr>
                      <w:szCs w:val="21"/>
                    </w:rPr>
                    <w:t>经验总结法：形成一定的经验理论，进行推广。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、研究步骤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即把研究分为几个阶段，找到研究重点，表述起止时间等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)  </w:t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0" w:name="_Hlk526680046"/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阶段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-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（前期准备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成立课题组，制定与论证课题方案、计划。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阶段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--20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（实施阶段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调查研究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1--2018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教研组成员集体研究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3--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结合绘本素材，提升小学中年级学生英语语言能力的实施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5-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阶段：总结阶段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18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理研究资料，并对研究资料进行分析、总结，对研究结果进行后期测量，形成研究成果，完成研究报告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预期效果（预估一下解决的前景，即能够解决到什么程度）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/>
                    <w:t>预期研究成果</w:t>
                  </w:r>
                </w:p>
                <w:tbl>
                  <w:tblPr>
                    <w:tblW w:w="8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2175"/>
                    <w:gridCol w:w="2344"/>
                    <w:gridCol w:w="1418"/>
                    <w:gridCol w:w="1448"/>
                  </w:tblGrid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果名称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阶段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起止时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果形式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承担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展示课例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视频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阶段性报告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发表论文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7.11-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.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学生成果展示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7.11-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或视频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课题研究报告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8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丽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/>
              <w:t>三、评审意见</w:t>
            </w:r>
          </w:p>
          <w:tbl>
            <w:tblPr>
              <w:tblW w:w="8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9"/>
            </w:tblGrid>
            <w:tr>
              <w:trPr>
                <w:trHeight w:val="59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ind w:right="25" w:hanging="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60"/>
                    <w:ind w:right="25" w:hanging="0"/>
                    <w:jc w:val="left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kern w:val="0"/>
                      <w:sz w:val="24"/>
                    </w:rPr>
                    <w:t>课题申请人所在学科意见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（申请书所填写的内容是否属实；教研组能否提供完成本课题所需的时间和条件；本教研组是否同意承担本课题的管理任务和信誉保证。）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right="25" w:hanging="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教研组组长（签字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．学校教师发展中心评审意见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单位盖章    负责人（签字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4058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45:00Z</dcterms:created>
  <dc:creator>微软用户</dc:creator>
  <dc:description/>
  <cp:keywords/>
  <dc:language>en-US</dc:language>
  <cp:lastModifiedBy>丽花 张</cp:lastModifiedBy>
  <dcterms:modified xsi:type="dcterms:W3CDTF">2019-01-24T06:23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