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23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.6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发动师生家长完成政府履行教育职责网上满意度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组织教师观看《桂香街》并发动征文竞赛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情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组织教师观看《桂香街》并发动征文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学生文明用餐教育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帮困助学申报工作（印亚宏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新一届大队委改选（苏亚刚 印亚宏）</w:t>
      </w:r>
    </w:p>
    <w:p>
      <w:pPr>
        <w:pStyle w:val="Normal"/>
        <w:numPr>
          <w:ilvl w:val="0"/>
          <w:numId w:val="0"/>
        </w:numPr>
        <w:spacing w:lineRule="exact" w:line="480"/>
        <w:ind w:left="839" w:hanging="5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开展“辉煌七十载，逐梦新时代”——庆祝新中国成立七十周年主题活动。（见方案）（学生处  各班主任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研组活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语文组：责任人：范丽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语磨课，全员参与，蔡艳负责；六语磨课，全员参与，邹云峰负责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周四上午教研课，恽焱，陈翠茹；随堂课，周小颖，一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班，周五上午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课本和备课组台账，完善后跟进检查（周二上午短课，各备课组长集中到何校长办公室，交互检查）。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数学组：责任人：杨小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二上午教研活动： 二数组承担，戎丽娜负责。 随堂课：五数：黄剑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跟进课安排：戎丽娜。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英语组：责任人：邹红霞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四年级英语研讨（黄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执教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综合组：责任人：张惠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备课组集体备课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研究课题论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三下午综合实践活动磨课（责任人：恽焱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课程处常规工作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四下午教学新时空（综合实践活动）现场直播。（责任人：钱丽娟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五下午第四届优秀教师培育室（中小学综合实践活动）周期性评估（责任人：恽焱、黄涛、钱丽娟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学常规（作业）调研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校本选修课程实施情况调研。（责任人：黄海波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年级学生常规随机调研，关注点：课堂学生听课常规。（责任人：胥建芬、钱丽娟、周剑飞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系统事业状况统计；（责任人：李忠顺、何晓燕、孙建龙、蔡峰、黄海波等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事业单位情况年报。（何晓燕、孙建龙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职评人员准备多元考核，收集整理材料。（何晓燕、孙建龙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教职工岗位聘用审批工作（李忠顺、周剑飞、何晓燕、孙建龙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蓝天杯术科报名听课（何晓燕、孙建龙）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名师空中课堂工作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临时门卫处安全隐患整改（蔡峰）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编制好国庆值班并上报（高勤）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印发国庆期间学生安全教育告家长书（高勤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/>
              </w:rPr>
              <w:t>24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泰山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信息化教学能手比赛评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何晓燕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优秀教师牵手行动（低年级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蔡秋秋、金春华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优秀教师牵手行动（二、五年级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仇佳琪、黄剑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科院附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三年级语音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三年级英语教师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武进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书法评优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顾凯、钟江舟、刘建立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英语衔接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六年级英语教师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6—27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日（周四周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周五全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天杯”道法、音乐、信息会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霄、陈秋霞、戎丽娜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社会实践活动备案 区教育局 责任人：顾凯</w:t>
      </w:r>
    </w:p>
    <w:p>
      <w:pPr>
        <w:pStyle w:val="Normal"/>
        <w:widowControl w:val="false"/>
        <w:numPr>
          <w:ilvl w:val="0"/>
          <w:numId w:val="7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 xml:space="preserve">基层工会主席会议  河海中学 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日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 xml:space="preserve">14:00 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责任人 周剑飞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9-23T09:22:01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