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小河中心小学：信息化教学，助力智慧教师</w:t>
      </w:r>
    </w:p>
    <w:p>
      <w:pPr>
        <w:pStyle w:val="Normal"/>
        <w:widowControl/>
        <w:jc w:val="center"/>
        <w:rPr>
          <w:rFonts w:ascii="宋体;SimSun" w:hAnsi="宋体;SimSun" w:cs="宋体;SimSun"/>
          <w:color w:val="626262"/>
          <w:kern w:val="0"/>
          <w:szCs w:val="21"/>
        </w:rPr>
      </w:pPr>
      <w:r>
        <w:rPr>
          <w:rFonts w:ascii="宋体;SimSun" w:hAnsi="宋体;SimSun" w:cs="宋体;SimSun"/>
          <w:color w:val="626262"/>
          <w:kern w:val="0"/>
          <w:szCs w:val="21"/>
        </w:rPr>
        <w:t>发布时间：</w:t>
      </w:r>
      <w:r>
        <w:rPr>
          <w:rFonts w:cs="宋体;SimSun" w:ascii="宋体;SimSun" w:hAnsi="宋体;SimSun"/>
          <w:color w:val="626262"/>
          <w:kern w:val="0"/>
          <w:szCs w:val="21"/>
        </w:rPr>
        <w:t xml:space="preserve">2019-09-18   </w:t>
      </w:r>
      <w:r>
        <w:rPr>
          <w:rFonts w:ascii="宋体;SimSun" w:hAnsi="宋体;SimSun" w:cs="宋体;SimSun"/>
          <w:color w:val="626262"/>
          <w:kern w:val="0"/>
          <w:szCs w:val="21"/>
        </w:rPr>
        <w:t>点击：</w:t>
      </w:r>
      <w:r>
        <w:rPr>
          <w:rFonts w:cs="宋体;SimSun" w:ascii="宋体;SimSun" w:hAnsi="宋体;SimSun"/>
          <w:color w:val="626262"/>
          <w:kern w:val="0"/>
          <w:szCs w:val="21"/>
        </w:rPr>
        <w:t xml:space="preserve">15   </w:t>
      </w:r>
      <w:r>
        <w:rPr>
          <w:rFonts w:ascii="宋体;SimSun" w:hAnsi="宋体;SimSun" w:cs="宋体;SimSun"/>
          <w:color w:val="626262"/>
          <w:kern w:val="0"/>
          <w:szCs w:val="21"/>
        </w:rPr>
        <w:t>来源：原创   作者：景佳梅</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了进一步提升教师应用现代教育技术的水平，熟练掌握教学设备的使用方法，更好地服务课堂教学，</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下午，小河中心小学开展了信息化教学培训活动。</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培训老师讲解了当今社会信息化、数字化的广泛运用。以及，运用传统的教学模式去开展信息化、数字化教学，从而产生学生与教师双向数据资源。进一步提高了，教师在教学过程中对数字化、信息化的认识。信息化的管理服务是效率的保证。学校领导和相关管理人员要密切合作，协调做好服务和管理工作，推动学校信息化工作的快速发展。</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信息化搭建、打造必要的环境。学校要从硬件建设和软件提升方面为教师的使用提供便利，解决实际应用中存在的问题和困难。学校专业信息技术人员的学习和教师的专业培训必须符合教师的实际需求，确保优质资源能为教师正常教学所用，能为学生平等地共享。</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利用信息化，推进校本教研。学校要着眼教师的专业发展，拓展学科教师信息技术与学科整合实践研究，促进教师开展信息化与学科教学的深度融合研究，激发教师的成就感，为教师更好的发展创造条件。学校的教育信息化工作是一项长期的，逐步完善的工程，只有从思想上高度重视，充分认识，在行动上积极地践行，才能使信息化发挥最大的效用。</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　　老师们听得聚精会神，学到了不少知识。相信经过培训，会有越来越多的教师，将先进的现代教育技术，融入到课堂教学的设计中，融入到有效课堂的构建中。</w:t>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撰稿：郭钰  摄影：郭钰）</w:t>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905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810000"/>
                    </a:xfrm>
                    <a:prstGeom prst="rect">
                      <a:avLst/>
                    </a:prstGeom>
                  </pic:spPr>
                </pic:pic>
              </a:graphicData>
            </a:graphic>
          </wp:inline>
        </w:drawing>
      </w:r>
    </w:p>
    <w:p>
      <w:pPr>
        <w:pStyle w:val="Normal"/>
        <w:widowControl/>
        <w:spacing w:lineRule="atLeast" w:line="315"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905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3810000"/>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30:00Z</dcterms:created>
  <dc:creator>weiguo</dc:creator>
  <dc:description/>
  <cp:keywords/>
  <dc:language>en-US</dc:language>
  <cp:lastModifiedBy>Administrator</cp:lastModifiedBy>
  <dcterms:modified xsi:type="dcterms:W3CDTF">2019-09-22T07:48:00Z</dcterms:modified>
  <cp:revision>5</cp:revision>
  <dc:subject/>
  <dc:title>微制作 微培训</dc:title>
</cp:coreProperties>
</file>