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专职教师培训汇总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273675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6690" cy="378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1135" cy="376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3515" cy="526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3515" cy="526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3515" cy="5263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9230" cy="7104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6690" cy="702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6690" cy="7022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59070" cy="3774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1770" cy="3808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6690" cy="2962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6690" cy="2962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6690" cy="2962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6690" cy="5266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6690" cy="5266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6690" cy="5266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6690" cy="5266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6690" cy="5266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6690" cy="52666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6690" cy="52666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6690" cy="52666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6690" cy="52666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1135" cy="5271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1135" cy="52711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1135" cy="52711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6690" cy="70224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6690" cy="70224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6690" cy="70224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3515" cy="52635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3515" cy="52635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3515" cy="52635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43:00Z</dcterms:created>
  <dc:creator>zhj</dc:creator>
  <dc:description/>
  <cp:keywords/>
  <dc:language>en-US</dc:language>
  <cp:lastModifiedBy>Administrator</cp:lastModifiedBy>
  <cp:lastPrinted>2018-10-22T19:51:00Z</cp:lastPrinted>
  <dcterms:modified xsi:type="dcterms:W3CDTF">2019-09-22T02:09:00Z</dcterms:modified>
  <cp:revision>3</cp:revision>
  <dc:subject/>
  <dc:title>各类专用教室管理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