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一年的耕耘，一年的奋斗，学校在各方面都取得了优异的成绩。这一年，小河中心小学被评为“江苏省国防教育特色学校”、荣获“江苏省“建军</w:t>
      </w:r>
      <w:r>
        <w:rPr/>
        <w:t>90</w:t>
      </w:r>
      <w:r>
        <w:rPr/>
        <w:t>周年知识竞赛”优秀组织奖”、被评为“常州市关心下一代工作先进集体”、“常州市优秀小记者站”、“新北区少先队工作四星级单位”、“新北区模范职工小家”</w:t>
      </w:r>
      <w:r>
        <w:rPr>
          <w:lang w:eastAsia="zh-CN"/>
        </w:rPr>
        <w:t>、“</w:t>
      </w:r>
      <w:r>
        <w:rPr>
          <w:lang w:val="en-US" w:eastAsia="zh-CN"/>
        </w:rPr>
        <w:t>第十九届华人少年作文比赛优秀组织奖</w:t>
      </w:r>
      <w:r>
        <w:rPr>
          <w:lang w:eastAsia="zh-CN"/>
        </w:rPr>
        <w:t>”“</w:t>
      </w:r>
      <w:r>
        <w:rPr>
          <w:lang w:val="en-US" w:eastAsia="zh-CN"/>
        </w:rPr>
        <w:t>常州市孝的故事优秀组织奖</w:t>
      </w:r>
      <w:r>
        <w:rPr>
          <w:lang w:eastAsia="zh-CN"/>
        </w:rPr>
        <w:t>”</w:t>
      </w:r>
      <w:r>
        <w:rPr/>
        <w:t>……</w:t>
      </w:r>
    </w:p>
    <w:p>
      <w:pPr>
        <w:pStyle w:val="Normal"/>
        <w:ind w:firstLine="420"/>
        <w:rPr>
          <w:rFonts w:eastAsia="宋体"/>
          <w:lang w:val="en-US" w:eastAsia="zh-CN"/>
        </w:rPr>
      </w:pPr>
      <w:r>
        <w:rPr/>
        <w:t>在团结进取的环境熏陶下，荷园教师和学生更是成绩斐然，金玉老师被评为省特级教师，市教科研先进个人，吴新华老师被评为市德育先进工作者，徐飞燕老师被评为市优秀班主任；景佳梅老师被评为市教育先进工作，获新北区评优课比赛一等奖；蒋燕娟老师被评为常州市学科带头人、区德育先进工作者；包敏、许荣等</w:t>
      </w:r>
      <w:r>
        <w:rPr/>
        <w:t>5</w:t>
      </w:r>
      <w:r>
        <w:rPr/>
        <w:t>位老师获区教育先进工作者；施晶、巢肖琴等</w:t>
      </w:r>
      <w:r>
        <w:rPr/>
        <w:t>5</w:t>
      </w:r>
      <w:r>
        <w:rPr/>
        <w:t>位老师获区优秀班主任；赵雅萍老师获省蓝天杯评优课一等奖；陈佳老师被评为新北区学科人，获市班主任基本功二等奖、区一等奖；施晶老师获区诗词诵读比赛一等奖，郑亚芬老师被评为市优秀共青团员，获区评优课一等奖；汤叶丹被评为区骨干教师</w:t>
      </w:r>
      <w:r>
        <w:rPr>
          <w:lang w:eastAsia="zh-CN"/>
        </w:rPr>
        <w:t>；</w:t>
      </w:r>
      <w:r>
        <w:rPr>
          <w:lang w:val="en-US" w:eastAsia="zh-CN"/>
        </w:rPr>
        <w:t>张敬、陈佳两位老师分别在常州市班主任工作案例征文中获得一等奖和二等奖的好成绩；施晶获得常州市小记者优秀辅导员；仇小亭老师获常州市孝的故事征文优秀指导老师；郑丽华获十九届华人少年作文比赛指导奖。</w:t>
      </w:r>
    </w:p>
    <w:p>
      <w:pPr>
        <w:pStyle w:val="Normal"/>
        <w:ind w:firstLine="420"/>
        <w:rPr/>
      </w:pPr>
      <w:r>
        <w:rPr/>
        <w:t>江苏省航模比赛小学男子组、女子组综合团体一等奖；</w:t>
      </w:r>
      <w:r>
        <w:rPr>
          <w:lang w:val="en-US" w:eastAsia="zh-CN"/>
        </w:rPr>
        <w:t>刘玉、李继耐同学等在第十九届华人少年作文比赛中分别获得二等奖、三等奖；</w:t>
      </w:r>
      <w:r>
        <w:rPr/>
        <w:t>这些荣誉和成绩来之不易，让我们用热烈的掌声感谢他们为荷园发展付出的辛勤努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爱笑的小熊</cp:lastModifiedBy>
  <dcterms:modified xsi:type="dcterms:W3CDTF">2019-05-27T00:1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