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贵重物品使用管理制度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摄像机、照相机、笔记本、白板组合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加强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等贵重物品的管理和使用，妥善管理和使用好学校资产，确保资产不损坏、不流失，特制订本制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适用范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制度适用于摄像机、照相机、笔记本、白板组合及其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等贵重物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管理方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各室管理员负责日常保管、维修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保养、使用的业务处理，需严格按照使用范围和程序借用，并建立借用登记、归还销账制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部门领导、教师借用学校的照相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需填写《数码设备借用申请单》，经后勤分管校长审批签字后，由管理员办理借用手续，经登记后方可借出。严管借用期限，原则上不超过三天，特殊情况经校长批准可延长至一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外单位借用必须经校长签字方可办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谁借出谁负责追回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期限最长不超过两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领用人领用相机时必须进行必要的检查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包括设备型号是否相符、附件是否齐全、功能是否正常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发现问题应及时提出。总务处主任应在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借用记录单》中填写登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借用结束后，借用人应及时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交回总务主任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当场检查设备型号是否相符、附件是否齐全、功能是否正常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确认设备完好无损后，由管理员做销账处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等有损坏或丢失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借用人应及时报告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说明情况，学校将视具体情况酌情进行处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总务处主任作为监督员定期或不定期对全校电教器材进行检查，发现问题根据相关规定适当扣考核分、罚款、赔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摄像带、锂电池等耗材的申请购买领用，由后勤分管校长审批。对录像带管理员分类妥善保管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需要销毁的由后勤分管校长签字，每两年一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凡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的人员，都应爱护设备，严格遵守操作规程，具体注意事项见附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职责分担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管理员做好使用记录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及时收回器材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设备出现问题，及时报告并协调处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管理员变更必须严格办理交接手续，由总务处主任和后勤分管校长监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设备借用人要按照规定借用设备，借还要当面检查并记录其现状，同时应遵守使用规范操作，爱护设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若因个人保管不当或蓄意破坏造成的损失，由当事人进行维修或赔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新北区小河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</w:t>
      </w:r>
      <w:r>
        <w:rPr>
          <w:b/>
          <w:sz w:val="32"/>
          <w:szCs w:val="32"/>
        </w:rPr>
        <w:t>设备使用注意事项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使用前的各项准备工作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源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前，一定要对电池做好充分的准备。请直接开机检查，看相机的电池显示符号是否为电量不足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没有电一定要充满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好多准备一节或多节锂电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相机性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前一定先开机检查相机的各项功能是否正常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快门、闪灯、变焦等，最好能试拍几张以保证相机是否正常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还要检查镜头前是否有灰尘。若已经发现有东西落在镜头上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应该用专用的镜头纸轻轻将其擦除。镜头少有污物不太影响成像，一般不擦，确实要擦，应当使用擦镜纸卷成小卷撕成毛刷状，轻轻地刷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禁用手、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水、酒精、油去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！严禁近距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厘米内对着镜头说话、防止唾液喷溅在镜头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种附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让相机与饮料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食品等共存时，一定要将裸机装在相机包内，并在外面套上保护袋或防水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拍摄时避免镜头直对阳光以免损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CD </w:t>
      </w:r>
      <w:r>
        <w:rPr>
          <w:sz w:val="24"/>
          <w:szCs w:val="24"/>
        </w:rPr>
        <w:t>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拍摄完毕保存时一定要取出磁带卸下电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保存时放置在干燥地方避免机器受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尽量避免在雨天雪天拍摄，如要拍摄要妥善防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避免在低温下长时间拍摄，防止机器老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寒冷的冬天从室外进入室内机器容易结露。正确的方法是放罩在密封的塑料袋中，待机器与室内温度一致时再取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外出使用过程中的注意事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节省电量</w:t>
      </w:r>
    </w:p>
    <w:p>
      <w:pPr>
        <w:pStyle w:val="Normal"/>
        <w:ind w:firstLine="480"/>
        <w:rPr/>
      </w:pPr>
      <w:r>
        <w:rPr>
          <w:sz w:val="24"/>
          <w:szCs w:val="24"/>
        </w:rPr>
        <w:t>请注意节省相机的电量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机短时间不用的话要将电源关闭节省电量，如果长时间不用，应将电池取出，并且将相机放在相机包内。电池电量使用过半就得充电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严禁亏电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机的安全问题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相机内部复杂的成像系统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光学镜头，以及精密的电子器件等都是极容易受到损害的部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无意中的碰撞或者摔落都可能使相机的内部零件移位、松动、脱落，造成相机损坏或性能下降。相机的安全问题主要包括两个方面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是要将相机存放在安全的地方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是使用相机时一定要将相机套在手腕或脖子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意拍摄环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边是在四种特殊环境下使用的注意事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温度较高或较低：数码相机对温度的反应比较敏感，较低或者较高的温度都会造成伤害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长时间的高温环境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码相机的某些光学配件会老化而变形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影响数码相机的工作性能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天气较冷的情况下，最好放在大衣里保持温度，要带上备用电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低温下电池电力会减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从低温环境到温暖的地方时，为防止机体里产生冷凝液，应把相机放在塑料包或报纸里裹住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直到相机温度回升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若是冷凝液已经产生，不要关机，要让相机持续工作一段时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阳光太强：成像部件接受强光照射的能力有限。长时间在强光直射下，光学配件很容易老化，会降低相机的寿命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应该避免镜头直接拍摄太阳或面对非常强的灯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必需在强阳光下拍摄时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应尽量缩短拍摄时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灰尘、沙子太多：每次拍摄时，应随时注意盖好镜头盖，及时将相机放入防尘的相机保护套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能放置在地上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样很容易让子进到内部。应尽量避免在灰尘较多的地方拍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雨天：应尽可能避免在雨天使用。如确需在雨中拍摄，一定要做好防水工作。可以放置在专用的防水袋或者防水机壳中进行拍摄。如不慎相机进水，应立即取出电池，千万不要再开机，需要打开后盖常温下干燥几天后再试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总的来说，有八大注意事项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注意防烟避尘；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注意预防高温；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掌握存储卡正确的装卸步骤；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要对着强光拍摄；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时常对镜头进行保养，如用镜头纸清理；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注意环境温度的骤然变化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防止碰撞和冲击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存放保存地点远离灰尘和潮湿环境，保存前取出电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记本电脑基本维护保养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液晶显示屏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长时间不使用电脑时仅将液晶显示屏幕电源关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请勿用力盖上液晶显示屏幕上盖并避免上盖重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请勿用手指甲及尖锐的物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硬物</w:t>
      </w:r>
      <w:r>
        <w:rPr>
          <w:sz w:val="24"/>
          <w:szCs w:val="24"/>
        </w:rPr>
        <w:t>)</w:t>
      </w:r>
      <w:r>
        <w:rPr>
          <w:sz w:val="24"/>
          <w:szCs w:val="24"/>
        </w:rPr>
        <w:t>碰触屏幕表面以免刮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使用专用擦拭布来轻轻擦拭清洁您的屏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勿用手指拍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池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使用笔记本电脑时，用电源适配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键盘：累积灰尘时，可用小毛刷来清洁缝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是使用高压喷气（文印室有吸吹风机）将灰尘吹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洁表面，可在软布上沾上少许清洁剂，在关机的情况下轻轻擦拭键盘表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硬盘：尽量在平稳的状况下使用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避免在容易晃动的地点操作计算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光驱：请双手并用地将光盘片置入光驱中，一只手托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D </w:t>
      </w:r>
      <w:r>
        <w:rPr>
          <w:sz w:val="24"/>
          <w:szCs w:val="24"/>
        </w:rPr>
        <w:t>托盘，另一只手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D </w:t>
      </w:r>
      <w:r>
        <w:rPr>
          <w:sz w:val="24"/>
          <w:szCs w:val="24"/>
        </w:rPr>
        <w:t>片确实固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触控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保持双手清洁，以免发生光标乱跑之现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不小心弄脏表面时，可将干布沾湿一角轻轻擦拭触控板表面即可，请勿使用粗糙布等物品擦拭表面。请勿使用尖锐物品在触控面板上书写，亦不可重压使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散热：将笔记本电脑放置在柔软的物品上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能会堵住散热孔而影响散热效果进而降低运作效能，甚至死机、火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软件工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及时备份、清理、杀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浸水处理：不开机立刻拆下笔记本电脑的电源线及电池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吸干吹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禁忌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严禁使用本校设备下载浏览黄色图片、视频！往往容易中病毒的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严禁随意安装不必要的软件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严禁删除和卸载本机软件程序及备份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使用人应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盘之外的盘下建立自己的文件夹，用后删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随时都要有人负责保管设备，谨防丢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07:00Z</dcterms:created>
  <dc:creator>Administrator</dc:creator>
  <dc:description/>
  <cp:keywords/>
  <dc:language>en-US</dc:language>
  <cp:lastModifiedBy>Administrator</cp:lastModifiedBy>
  <dcterms:modified xsi:type="dcterms:W3CDTF">2019-09-21T12:15:00Z</dcterms:modified>
  <cp:revision>2</cp:revision>
  <dc:subject/>
  <dc:title/>
</cp:coreProperties>
</file>