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宋体;SimSun"/>
          <w:kern w:val="0"/>
          <w:sz w:val="28"/>
          <w:szCs w:val="28"/>
        </w:rPr>
      </w:pPr>
      <w:r>
        <w:rPr>
          <w:rFonts w:ascii="隶书;微软雅黑" w:hAnsi="隶书;微软雅黑" w:cs="宋体;SimSun" w:eastAsia="隶书;微软雅黑"/>
          <w:kern w:val="0"/>
          <w:sz w:val="48"/>
          <w:szCs w:val="48"/>
        </w:rPr>
        <w:t>小河中心小学教育技术装备工作组织网络图</w:t>
      </w:r>
      <w:r>
        <w:rPr>
          <w:rFonts w:eastAsia="隶书;微软雅黑" w:cs="宋体;SimSun" w:ascii="隶书;微软雅黑" w:hAnsi="隶书;微软雅黑"/>
          <w:kern w:val="0"/>
          <w:sz w:val="28"/>
          <w:szCs w:val="28"/>
        </w:rPr>
        <w:t>2019.9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kern w:val="0"/>
          <w:sz w:val="48"/>
          <w:szCs w:val="48"/>
          <w:lang w:val="en-US" w:eastAsia="en-US"/>
        </w:rPr>
      </w:pPr>
      <w:r>
        <w:rPr>
          <w:rFonts w:eastAsia="隶书;微软雅黑" w:cs="宋体;SimSun" w:ascii="隶书;微软雅黑" w:hAnsi="隶书;微软雅黑"/>
          <w:kern w:val="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8801100" cy="4853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853880"/>
                          <a:chOff x="0" y="0"/>
                          <a:chExt cx="88012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49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86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74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8108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  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  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108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  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耿群芳  钱丽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760" y="89172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长：金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040" y="3070800"/>
                            <a:ext cx="94536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94536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络管理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技术教师</w:t>
                                </w:r>
                              </w:p>
                            </w:txbxContent>
                          </wps:txbx>
                          <wps:bodyPr wrap="square" lIns="36360" rIns="108000" tIns="36360" b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240" y="0"/>
                              <a:ext cx="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080" y="3467160"/>
                            <a:ext cx="945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技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教师</w:t>
                              </w:r>
                            </w:p>
                          </w:txbxContent>
                        </wps:txbx>
                        <wps:bodyPr wrap="square" lIns="36360" rIns="10800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960" y="31698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67160"/>
                            <a:ext cx="945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乐教师</w:t>
                              </w:r>
                            </w:p>
                          </w:txbxContent>
                        </wps:txbx>
                        <wps:bodyPr wrap="square" lIns="36360" rIns="10800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1698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4360" y="3070800"/>
                            <a:ext cx="94536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94536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器材管理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育老师</w:t>
                                </w:r>
                              </w:p>
                            </w:txbxContent>
                          </wps:txbx>
                          <wps:bodyPr wrap="square" lIns="36360" rIns="108000" tIns="36360" b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080" y="3070800"/>
                            <a:ext cx="94536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94536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语文教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书管理员</w:t>
                                </w:r>
                              </w:p>
                            </w:txbxContent>
                          </wps:txbx>
                          <wps:bodyPr wrap="square" lIns="36360" rIns="108000" tIns="36360" b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1680" y="3070800"/>
                            <a:ext cx="94536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94536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务处成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采购小组</w:t>
                                </w:r>
                              </w:p>
                            </w:txbxContent>
                          </wps:txbx>
                          <wps:bodyPr wrap="square" lIns="36360" rIns="108000" tIns="36360" b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360" y="193176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技术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益平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040" y="193176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恽志寅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440" y="193176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萍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360" y="193176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  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敏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4968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：潘建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82.2pt" coordorigin="0,0" coordsize="13860,7644">
                <v:rect id="shape_0" stroked="f" o:allowincell="f" style="position:absolute;left:0;top:0;width:1385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80,780" to="738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184" to="7381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295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652" to="125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652" to="359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652" to="612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652" to="863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3120;width:719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  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  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120;width:719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  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耿群芳  钱丽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0,2652" to="1080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652" to="1296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91;top:1404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长：金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90;top:4836;width:1489;height:2496">
                  <v:shape id="shape_0" fillcolor="white" stroked="t" o:allowincell="f" style="position:absolute;left:490;top:5460;width:1488;height:187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络管理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技术教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4836" to="1260,73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79;top:5460;width:1488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技教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9,4992" to="3649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5460;width:1488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术教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乐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992" to="612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39;top:4836;width:1489;height:2496">
                  <v:shape id="shape_0" fillcolor="white" stroked="t" o:allowincell="f" style="position:absolute;left:7739;top:5460;width:1488;height:187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器材管理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育老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09,4836" to="8509,73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79;top:4836;width:1489;height:2496">
                  <v:shape id="shape_0" fillcolor="white" stroked="t" o:allowincell="f" style="position:absolute;left:10079;top:5460;width:1488;height:187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语文教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书管理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49,4836" to="10849,73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39;top:4836;width:1489;height:2496">
                  <v:shape id="shape_0" fillcolor="white" stroked="t" o:allowincell="f" style="position:absolute;left:12239;top:5460;width:1488;height:187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务处成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采购小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09,4836" to="13009,73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51;top:3042;width:719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技术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益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1;top:3042;width:719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采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恽志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1;top:3042;width:719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1;top:3042;width:719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  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1;top:78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：潘建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45:00Z</dcterms:created>
  <dc:creator>x</dc:creator>
  <dc:description/>
  <cp:keywords/>
  <dc:language>en-US</dc:language>
  <cp:lastModifiedBy>Administrator</cp:lastModifiedBy>
  <cp:lastPrinted>2016-04-09T08:47:00Z</cp:lastPrinted>
  <dcterms:modified xsi:type="dcterms:W3CDTF">2019-09-21T08:45:00Z</dcterms:modified>
  <cp:revision>7</cp:revision>
  <dc:subject/>
  <dc:title>小河中心小学教育技术装备工作组织网络图</dc:title>
</cp:coreProperties>
</file>