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201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9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-20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20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学年第一学期个人课题研究计划</w:t>
      </w:r>
    </w:p>
    <w:p>
      <w:pPr>
        <w:pStyle w:val="Normal"/>
        <w:widowControl/>
        <w:jc w:val="center"/>
        <w:rPr/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 xml:space="preserve">钱怡     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2019.09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ind w:firstLine="241"/>
        <w:rPr/>
      </w:pPr>
      <w:r>
        <w:rPr>
          <w:b/>
          <w:color w:val="000000"/>
          <w:sz w:val="24"/>
          <w:szCs w:val="24"/>
          <w:shd w:fill="FFFFFF" w:val="clear"/>
        </w:rPr>
        <w:t>一、研究课题：</w:t>
      </w:r>
      <w:r>
        <w:rPr>
          <w:color w:val="000000"/>
          <w:sz w:val="24"/>
          <w:szCs w:val="24"/>
          <w:shd w:fill="FFFFFF" w:val="clear"/>
        </w:rPr>
        <w:t>《九年一贯制学校英语课程一体化实施的研究》</w:t>
      </w:r>
    </w:p>
    <w:p>
      <w:pPr>
        <w:pStyle w:val="Style15"/>
        <w:shd w:fill="FFFFFF" w:val="clear"/>
        <w:spacing w:lineRule="exact" w:line="360" w:before="150" w:after="150"/>
        <w:ind w:right="150" w:hanging="0"/>
        <w:rPr>
          <w:color w:val="000000"/>
        </w:rPr>
      </w:pPr>
      <w:r>
        <w:rPr>
          <w:rStyle w:val="StrongEmphasis"/>
          <w:color w:val="000000"/>
          <w:shd w:fill="FFFFFF" w:val="clear"/>
        </w:rPr>
        <w:t>二、研究目标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kern w:val="0"/>
          <w:sz w:val="24"/>
          <w:szCs w:val="24"/>
        </w:rPr>
        <w:t>通过该课题研究，开发丰富并且适合高年级学生的英语课程资源，编写适合提升六年级学生思维品质的校本教材，围绕课本开展形式多样的课外实践活动，探索有效开展衔接教学的实施策略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kern w:val="0"/>
          <w:sz w:val="24"/>
          <w:szCs w:val="24"/>
        </w:rPr>
        <w:t>通过该课题研究，引导学生有效掌握英语学习的有效策略与方法，转变学习方式，提升学生自主、合作、探究学习能力，全面提升学生的英语综合学习能力和英语学科核心素养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kern w:val="0"/>
          <w:sz w:val="24"/>
          <w:szCs w:val="24"/>
        </w:rPr>
        <w:t>通过该课题研究，提升自我的课堂教学能力，，提升英语教师的合作科研能力，促进课堂转型，提升自我的发展水平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2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三、研究内容</w:t>
      </w:r>
    </w:p>
    <w:p>
      <w:pPr>
        <w:pStyle w:val="Normal"/>
        <w:snapToGrid w:val="false"/>
        <w:spacing w:lineRule="exact" w:line="320"/>
        <w:ind w:firstLine="482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基于九年一贯制系统开发英语校本课程的研究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我校将以“国家课程校本化实施、校本课程特色化开发”为课程建设理念，构架起纵向一贯、横向拓展、具有鲜明特色的课程体系。在深度理解课改精神、准确解读课程标准、系统把握学科教学内容的基础上，开发一门与国家课程相衔接的九年教育一体化设计的英语校本课程——《智慧英语》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从平时高年级的英语教学出发，寻找适合六年级的校本课程，比如剧本、中等难度的绘本等等，开发一些适合高年级学生拓展英语的方式。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.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基于九年一贯制英语课程课外实践活动一体化设计与开展的研究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根据书本内容，分年级段开展活动，中年级举行朗读比赛、书写竞赛，高年级举行演讲比赛、剧本表演，初中部举行电视口语大赛、阅读与写作大赛。另外，学校将跨年级组建英语类社团，致力于培养有英语兴趣爱好、有英语特长的学生，促进学生个性发展。小学部组建诗歌社、戏剧社，中学部组建英语演讲社团。</w:t>
      </w:r>
    </w:p>
    <w:p>
      <w:pPr>
        <w:pStyle w:val="Normal"/>
        <w:snapToGrid w:val="false"/>
        <w:spacing w:lineRule="exact" w:line="360"/>
        <w:ind w:firstLine="482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四、研究措施</w:t>
      </w:r>
    </w:p>
    <w:p>
      <w:pPr>
        <w:pStyle w:val="Normal"/>
        <w:spacing w:lineRule="exact" w:line="360"/>
        <w:ind w:firstLine="480"/>
        <w:rPr/>
      </w:pPr>
      <w:r>
        <w:rPr>
          <w:color w:val="000000"/>
          <w:sz w:val="24"/>
          <w:szCs w:val="24"/>
          <w:shd w:fill="FFFFFF" w:val="clear"/>
        </w:rPr>
        <w:t> </w:t>
      </w:r>
      <w:r>
        <w:rPr>
          <w:rFonts w:ascii="宋体;SimSun" w:hAnsi="宋体;SimSun" w:cs="宋体;SimSun"/>
          <w:sz w:val="24"/>
          <w:szCs w:val="24"/>
        </w:rPr>
        <w:t xml:space="preserve">以文献研究法、行动研究法、经验总结法为基础研究方法：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文献研究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收集、研读有关文献材料和经验介绍，对英语课程一体化的课程目标与内容体系，课程资源，实施办法，评价机制等进行深入的理论研究，在科学理论的指导下总结分析一体化课程建设的现状，研究制定总体实施方案。在方案实施实验过程中，对形成的成果和出现的问题继续进行理论研究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行动研究法 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实施方案有计划有步骤地开展实验，逐步引导学生有效掌握英语学习的有效策略与方法，转变学习方式，提升学生自主、合作、探究学习能力，全面提升学生的英语综合学习能力和英语学科核心素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经验总结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该课题研究，进一步归纳与分析，使之系统化、理论化，上升为经验，并加强与七年级老师的沟通与交流，实现资源共享共研，逐步推广该项目的成功经验，发挥该项目的示范、辐射作用，带动同类学校共同发展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调查问卷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通过对学生喜闻乐见的英语学习内容和形式等展开问卷调查，对学校的教育资源进行分析，依据学校实际，一方面开发符合学生实际需求的丰富的英语课程资源，编写提升学生思维品质的校本教材；另一方面，开展形式多样的课外实践活动，提高学生英语学习兴趣，让学生愿意学，乐意学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hd w:fill="FFFFFF" w:val="clear"/>
        <w:spacing w:lineRule="exact" w:line="360" w:before="150" w:after="150"/>
        <w:ind w:left="150" w:right="150" w:hanging="0"/>
        <w:rPr>
          <w:color w:val="000000"/>
        </w:rPr>
      </w:pPr>
      <w:r>
        <w:rPr>
          <w:rStyle w:val="StrongEmphasis"/>
          <w:color w:val="000000"/>
          <w:shd w:fill="FFFFFF" w:val="clear"/>
        </w:rPr>
        <w:t>五、具体工作安排</w:t>
      </w:r>
    </w:p>
    <w:p>
      <w:pPr>
        <w:pStyle w:val="Style15"/>
        <w:shd w:fill="FFFFFF" w:val="clear"/>
        <w:spacing w:lineRule="exact" w:line="360" w:before="150" w:after="150"/>
        <w:ind w:left="150" w:right="15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九月：制定计划，回顾上学期所做</w:t>
      </w:r>
    </w:p>
    <w:p>
      <w:pPr>
        <w:pStyle w:val="Style15"/>
        <w:shd w:fill="FFFFFF" w:val="clear"/>
        <w:spacing w:lineRule="exact" w:line="360" w:before="150" w:after="150"/>
        <w:ind w:left="150" w:right="150"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十月至十二月份：观摩他人课例；理论联系实践，磨课反思；开设校级公开课。</w:t>
      </w:r>
    </w:p>
    <w:p>
      <w:pPr>
        <w:pStyle w:val="Style15"/>
        <w:shd w:fill="FFFFFF" w:val="clear"/>
        <w:spacing w:lineRule="exact" w:line="360" w:before="150" w:after="150"/>
        <w:ind w:left="150" w:right="150" w:hanging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一月份：研究小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7">
    <w:name w:val="p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8:12:00Z</dcterms:created>
  <dc:creator>Administrator</dc:creator>
  <dc:description/>
  <cp:keywords/>
  <dc:language>en-US</dc:language>
  <cp:lastModifiedBy>admin</cp:lastModifiedBy>
  <dcterms:modified xsi:type="dcterms:W3CDTF">2019-09-16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