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三河口小学各室节能、环保、安全情况检查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488"/>
      </w:tblGrid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>
          <w:trHeight w:val="3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录播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致远厅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室（北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教学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成长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发展中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保障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协调中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</w:tr>
      <w:tr>
        <w:trPr>
          <w:trHeight w:val="4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承丽娜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李素敏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郭鸿星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吴银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019.9.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eastAsia="zh-CN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2"/>
        <w:jc w:val="left"/>
        <w:outlineLvl w:val="0"/>
        <w:rPr>
          <w:b/>
          <w:b/>
          <w:color w:val="1527AB"/>
          <w:szCs w:val="21"/>
        </w:rPr>
      </w:pPr>
      <w:r>
        <w:rPr>
          <w:b/>
          <w:color w:val="1527AB"/>
          <w:szCs w:val="21"/>
        </w:rPr>
        <w:t>总评：</w:t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b/>
          <w:b/>
          <w:color w:val="1527AB"/>
          <w:szCs w:val="21"/>
        </w:rPr>
      </w:pPr>
      <w:r>
        <w:rPr>
          <w:rFonts w:ascii="宋体" w:hAnsi="宋体" w:cs="宋体"/>
          <w:sz w:val="24"/>
          <w:szCs w:val="24"/>
        </w:rPr>
        <w:t>友情提醒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放学后如需留下部分学生值日，班主任可把名单发至班级群告知家长；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继续加强不要乱扔果皮的教育。</w:t>
      </w:r>
    </w:p>
    <w:p>
      <w:pPr>
        <w:pStyle w:val="Normal"/>
        <w:rPr>
          <w:b/>
          <w:b/>
          <w:color w:val="1527AB"/>
          <w:szCs w:val="21"/>
        </w:rPr>
      </w:pPr>
      <w:r>
        <w:rPr>
          <w:b/>
          <w:color w:val="1527AB"/>
          <w:szCs w:val="21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25:00Z</dcterms:created>
  <dc:creator>xzs</dc:creator>
  <dc:description/>
  <dc:language>en-US</dc:language>
  <cp:lastModifiedBy>豆豆</cp:lastModifiedBy>
  <cp:lastPrinted>2019-09-20T10:07:00Z</cp:lastPrinted>
  <dcterms:modified xsi:type="dcterms:W3CDTF">2019-09-20T05:2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