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  <w:lang w:val="en-US" w:eastAsia="zh-CN"/>
        </w:rPr>
        <w:t>2018-2019</w:t>
      </w:r>
      <w:r>
        <w:rPr>
          <w:rFonts w:eastAsia="华文新魏;宋体"/>
          <w:sz w:val="44"/>
          <w:lang w:val="en-US" w:eastAsia="zh-CN"/>
        </w:rPr>
        <w:t>学期</w:t>
      </w:r>
      <w:r>
        <w:rPr>
          <w:rFonts w:eastAsia="华文新魏;宋体"/>
          <w:sz w:val="44"/>
        </w:rPr>
        <w:t>课题研究总结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lang w:eastAsia="zh-CN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eastAsia="zh-CN"/>
        </w:rPr>
        <w:t>徐聂鑫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</w:rPr>
        <w:t>课题名称：九年一贯制学校英语课程一体化实施的研究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眼间，我参加的课题“九年一贯制学校英语课程一体化实施的研究”已进行了一学期。紧张的理论学习、课堂实践，虽然忙碌，可却感觉自己在不断进步，成长着。我认真执行期初制定的学习计划里的每一个步骤，具体工作有：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每周星期三上午二三两节课是我们英语教研组成员集中开会的时间，我都会积极发言，认真做好笔记，完成每周所讨论的问题或具体工作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认真撰写教学案例，反思等，并与同行交流意见，互相学习，共同进步，阅读报刊、杂志，丰富自己的学识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 这学期，我</w:t>
      </w:r>
      <w:r>
        <w:rPr>
          <w:rFonts w:ascii="楷体" w:hAnsi="楷体" w:cs="楷体" w:eastAsia="楷体"/>
          <w:sz w:val="28"/>
          <w:szCs w:val="28"/>
          <w:lang w:eastAsia="zh-CN"/>
        </w:rPr>
        <w:t>参与了天宁区初小衔接</w:t>
      </w:r>
      <w:r>
        <w:rPr>
          <w:rFonts w:ascii="楷体" w:hAnsi="楷体" w:cs="楷体" w:eastAsia="楷体"/>
          <w:sz w:val="28"/>
          <w:szCs w:val="28"/>
        </w:rPr>
        <w:t>教学研讨活动。之前的案例学习，集体备课时，我都进行了深入的研究，提出自己的想法。在这次</w:t>
      </w:r>
      <w:r>
        <w:rPr>
          <w:rFonts w:ascii="楷体" w:hAnsi="楷体" w:cs="楷体" w:eastAsia="楷体"/>
          <w:sz w:val="28"/>
          <w:szCs w:val="28"/>
          <w:lang w:eastAsia="zh-CN"/>
        </w:rPr>
        <w:t>区公开课</w:t>
      </w:r>
      <w:r>
        <w:rPr>
          <w:rFonts w:ascii="楷体" w:hAnsi="楷体" w:cs="楷体" w:eastAsia="楷体"/>
          <w:sz w:val="28"/>
          <w:szCs w:val="28"/>
        </w:rPr>
        <w:t>活动中，我执教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Then and now</w:t>
      </w:r>
      <w:r>
        <w:rPr>
          <w:rFonts w:ascii="楷体" w:hAnsi="楷体" w:cs="楷体" w:eastAsia="楷体"/>
          <w:sz w:val="28"/>
          <w:szCs w:val="28"/>
        </w:rPr>
        <w:t>》这堂课。听课老师们充分肯定了本课设计的大胆与研究实效。我也就个人观点，发表了自己的想法及意见。在这活动中，我对于研究工作更加充满信心，也更深一步认识自己的不足，明确自己需要努力的方向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加强学习与积累，努力寻求理论与实践之间的通道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关注过程，求真务实地上好每一堂课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敢于发言，提高自己研讨能力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加强反思，对研究情况及时进行评析、总结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之，就如师傅所说，有努力不一定成功，但一定会成长。相信自己一定会跟着这个课题研究一起进步、一起成长！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ct</dc:creator>
  <dc:description/>
  <dc:language>en-US</dc:language>
  <cp:lastModifiedBy>廊桥遗梦</cp:lastModifiedBy>
  <dcterms:modified xsi:type="dcterms:W3CDTF">2019-09-19T02:20:18Z</dcterms:modified>
  <cp:revision>5</cp:revision>
  <dc:subject/>
  <dc:title>学期课题研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