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理论学习摘记</w:t>
      </w:r>
      <w:r>
        <w:rPr>
          <w:rFonts w:eastAsia="华文新魏;宋体"/>
          <w:sz w:val="44"/>
        </w:rPr>
        <w:t>(</w:t>
      </w:r>
      <w:r>
        <w:rPr>
          <w:rFonts w:eastAsia="华文新魏;宋体"/>
          <w:sz w:val="44"/>
        </w:rPr>
        <w:t>心得</w:t>
      </w:r>
      <w:r>
        <w:rPr>
          <w:rFonts w:eastAsia="华文新魏;宋体"/>
          <w:sz w:val="44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"/>
        <w:gridCol w:w="892"/>
        <w:gridCol w:w="3931"/>
        <w:gridCol w:w="1075"/>
        <w:gridCol w:w="1384"/>
      </w:tblGrid>
      <w:tr>
        <w:trPr>
          <w:trHeight w:val="45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聂鑫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9.5</w:t>
            </w:r>
          </w:p>
        </w:tc>
      </w:tr>
      <w:tr>
        <w:trPr>
          <w:trHeight w:val="43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架设英语教学初小衔接的桥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  <w:lang w:eastAsia="zh-CN"/>
              </w:rPr>
              <w:t>黄侃</w:t>
            </w:r>
          </w:p>
        </w:tc>
      </w:tr>
      <w:tr>
        <w:trPr>
          <w:trHeight w:val="41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来源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江苏教育》</w:t>
            </w:r>
          </w:p>
        </w:tc>
      </w:tr>
      <w:tr>
        <w:trPr>
          <w:trHeight w:val="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课题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5" w:hRule="atLeast"/>
          <w:cantSplit w:val="true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课标》对小学六年级英语读和写的目标描述为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能认读所学词语能根据拼读的规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读出简单的单词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能读懂教材中简短的要求或命令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能看懂贺卡等所表达的简单信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能借助图片读懂简单的故事或短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并养成按意群阅读的习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能正确朗读所学故事或短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能根据图片、词语或例句的提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写出简短的描述。但事实证明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小学高年级学生仅仅具备这些能力，他们是很难满足初中阶段“能读懂相应水平的读物和报纸、杂志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克服生词障碍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理解大意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《课标》对小学六年级英语读和写的目标描述为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能认读所学词语能根据拼读的规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读出简单的单词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能读懂教材中简短的要求或命令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能看懂贺卡等所表达的简单信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能借助图片读懂简单的故事或短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并养成按意群阅读的习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能正确朗读所学故事或短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能根据图片、词语或例句的提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写出简短的描述。但事实证明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小学高年级学生仅仅具备这些能力，他们是很难满足初中阶段“能读懂相应水平的读物和报纸、杂志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克服生词障碍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理解大意。能根据阅读目的运用适当的阅读策略”的阅读要求和“能简单描述人物或事件”的写作要求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加强阅读训练，强化阅读指导是小学英语教学不可或缺的组成部分。阅读能力的提高是一个循序渐进的过程。为了激发学生阅读兴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培养学生阅读习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学生阅读水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做好初小英语教学衔接工作的关键。笔者认为加强阅读训练，强化阅读指导是小学英语教学不可或缺的重要组成部分。小学高年级学生通过一定量的阅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他们</w:t>
            </w:r>
            <w:r>
              <w:rPr>
                <w:sz w:val="24"/>
                <w:lang w:eastAsia="zh-CN"/>
              </w:rPr>
              <w:t>综</w:t>
            </w:r>
            <w:r>
              <w:rPr>
                <w:sz w:val="24"/>
              </w:rPr>
              <w:t>合运用语言知识的能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包括阅读理解、归纳概括逻辑推理以及对材料的评估能力等。培养学生阅读技巧，帮助他们掌握文章的个别词或句子、某个细节或情节、文章的主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背景知识、结论或结局、文章内涵的寓意等。</w:t>
            </w:r>
          </w:p>
        </w:tc>
      </w:tr>
      <w:tr>
        <w:trPr>
          <w:trHeight w:val="16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得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小学英语教学应该加强读写训练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针对六年级英语读和写的目标设定要以课标为基准，在此基础上，拓展学生阅读，对接初中读写的目标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强化阅读指导，有针对性地对学生的阅读方法进行指导，例如</w:t>
            </w:r>
            <w:r>
              <w:rPr>
                <w:sz w:val="24"/>
                <w:lang w:val="en-US" w:eastAsia="zh-CN"/>
              </w:rPr>
              <w:t>skimming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scanning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catch the main idea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find out the topic sentences</w:t>
            </w:r>
          </w:p>
        </w:tc>
      </w:tr>
    </w:tbl>
    <w:p>
      <w:pPr>
        <w:pStyle w:val="Normal"/>
        <w:spacing w:before="0" w:after="156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spacing w:before="0" w:after="156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3:00Z</dcterms:created>
  <dc:creator>Microsoft.com</dc:creator>
  <dc:description/>
  <dc:language>en-US</dc:language>
  <cp:lastModifiedBy>谢建华</cp:lastModifiedBy>
  <cp:lastPrinted>2007-12-25T10:30:00Z</cp:lastPrinted>
  <dcterms:modified xsi:type="dcterms:W3CDTF">2019-09-01T12:00:58Z</dcterms:modified>
  <cp:revision>49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