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2"/>
        <w:gridCol w:w="892"/>
        <w:gridCol w:w="3931"/>
        <w:gridCol w:w="1075"/>
        <w:gridCol w:w="1384"/>
      </w:tblGrid>
      <w:tr>
        <w:trPr>
          <w:trHeight w:val="45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9.12</w:t>
            </w:r>
          </w:p>
        </w:tc>
      </w:tr>
      <w:tr>
        <w:trPr>
          <w:trHeight w:val="43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初中英语“课内外教学一体化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朱锋萍</w:t>
            </w:r>
          </w:p>
        </w:tc>
      </w:tr>
      <w:tr>
        <w:trPr>
          <w:trHeight w:val="41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来源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源期刊网</w:t>
            </w:r>
          </w:p>
        </w:tc>
      </w:tr>
      <w:tr>
        <w:trPr>
          <w:trHeight w:val="37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课题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九年一贯制学校英语课程一体化实施的研究》</w:t>
            </w:r>
          </w:p>
        </w:tc>
      </w:tr>
      <w:tr>
        <w:trPr>
          <w:trHeight w:val="6615" w:hRule="atLeast"/>
          <w:cantSplit w:val="true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280"/>
              <w:jc w:val="left"/>
              <w:rPr>
                <w:kern w:val="0"/>
              </w:rPr>
            </w:pPr>
            <w:r>
              <w:rPr>
                <w:kern w:val="0"/>
              </w:rPr>
              <w:t>  </w:t>
            </w:r>
            <w:r>
              <w:rPr>
                <w:kern w:val="0"/>
              </w:rPr>
              <w:t>三、如何进行“教学课内外拓展一体化”研究？</w:t>
            </w:r>
          </w:p>
          <w:p>
            <w:pPr>
              <w:pStyle w:val="Normal"/>
              <w:widowControl/>
              <w:spacing w:lineRule="auto" w:line="288" w:before="0" w:after="280"/>
              <w:jc w:val="left"/>
              <w:rPr>
                <w:kern w:val="0"/>
              </w:rPr>
            </w:pPr>
            <w:r>
              <w:rPr>
                <w:kern w:val="0"/>
              </w:rPr>
              <w:t>        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进行课堂内外教学的拓展延伸，是提高学生思维品质和创造力的有效渠道。拓展延伸以课堂教学材料为基点，进行语言材料的重新整合和补充。拓展延伸的主要作用是提高学生的思维能力，特别是用英语思维的能力。从外语语言的学习、信息的输出与输入、情感的交流与培养中，学生开发了他们的思维，在语言的思维训练中直接作用学生的创造力。</w:t>
            </w:r>
          </w:p>
          <w:p>
            <w:pPr>
              <w:pStyle w:val="Normal"/>
              <w:widowControl/>
              <w:spacing w:lineRule="auto" w:line="288" w:before="0" w:after="280"/>
              <w:jc w:val="left"/>
              <w:rPr>
                <w:kern w:val="0"/>
              </w:rPr>
            </w:pPr>
            <w:r>
              <w:rPr>
                <w:kern w:val="0"/>
              </w:rPr>
              <w:t>        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通过开发英语社团、校本课程，促使学生英语综合能力得到最好的发展。英语教学的特点之一就是要使学生尽可能多地从不同渠道、以不同形式接触、学习和使用英语。亲身感受和直接体验英语及英语的运用，对提高英语教学的效果有着至关重要的作用。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        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通过丰富课外活动，给英语教学带来了新的气息，活跃课堂教学气氛，调动学生学习积极性和兴趣，使学生的主体作用真正得到发挥。发展了学生的社会知识性，能有效地培养学生的合作意识、责任感及团结合作精神。在教学中教师的活动与学生之间的活动有机地融合一体，提供了一种师生互动的新形式，师生之间能平等学习、平等交流，真正体现教学的民主。</w:t>
            </w:r>
          </w:p>
        </w:tc>
      </w:tr>
      <w:tr>
        <w:trPr>
          <w:trHeight w:val="16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心得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目前，由于学生的水平参差不齐，课堂上的英语教学不能满足学生个体差异性的发展，教师可以通过充实课堂教学内容，开发课程资源，创设真实或尽量真实的语言情境，拓展灵活有趣的课堂教学活动，并延伸到围绕学生的学习生活开发社团及校本课程的一体活动，最终达到让学生通过课堂内外的体验、实践、参与、合作与交流等的学习方式更好地实现语言学习目标，为学生的可持续发展打好基础。因此英语课程的一体化也可以课内外相结合，丰富的课外活动是对课堂英语内容的补充，同时也丰富了英语教学的方式。</w:t>
            </w:r>
          </w:p>
        </w:tc>
      </w:tr>
    </w:tbl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00Z</dcterms:created>
  <dc:creator>Microsoft.com</dc:creator>
  <dc:description/>
  <dc:language>en-US</dc:language>
  <cp:lastModifiedBy>admin</cp:lastModifiedBy>
  <cp:lastPrinted>2007-12-25T10:30:00Z</cp:lastPrinted>
  <dcterms:modified xsi:type="dcterms:W3CDTF">2019-09-19T05:43:00Z</dcterms:modified>
  <cp:revision>2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