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.09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小学英语课堂教学中的创新思维——中小学英语教学方法衔接探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恽 瑶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广场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szCs w:val="21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《九年一贯制学校英语课程一体化实施的研究》</w:t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转变观念，创设氛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英语教学中常常通过实物、图片、简笔画等直观教具吸引学生的注意力，有时用形体动作、表情、编歌曲、听一段模拟录音来刺激学生的感官，调动学生的积极性，有时既“入”又“出”地创造性处理教材，使语言知识更贴近生活，生活中更实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设“疑”寻“思”，指导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在英语教学过程中，教师更多的是要教授学生学习的方法与技巧，不是一味地讲解与灌输，要培养学生良好的学习习惯和自学能力。教师要充分挖掘教材中蕴藏的创造性因素，通过设疑寻思，创设适当的情景，让学生更多地参与，积极运用所学知识，大胆创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质疑问难，发挥潜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教师要鼓励学生质疑问难，培养他们敢言别人所不言、敢做别人所不做，发挥自己的潜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诱发想象，发散思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想象是最有价值的创新因素，没有想象，就没有创新，只有将丰富的想象渗入思维，才有完整的创新思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维。要培养学生创造性思维能力，关键在于培养学生具有丰富的想象力，学会从不同角度认识事物，研究影响事物的各种因素、各种可能、各种后果，以培养思维的流畅性、灵活性、敏捷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32"/>
                <w:szCs w:val="40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留下空间，保障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教师一方面提供理解所需的基础知识，另一方面留给学生广阔的思考空间，学习任务逐渐由教师转移给学生自己，让他们去探索思路，去发现解决问题的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教师不应该片面追求“多多益善”的知识、技能训练，要做到“精讲精练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FZSSK--GBK1-0;Segoe Print" w:hAnsi="FZSSK--GBK1-0;Segoe Print" w:eastAsia="FZSSK--GBK1-0;Segoe Print" w:cs="FZSSK--GBK1-0;Segoe Print"/>
                <w:color w:val="231F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FZSSK--GBK1-0;Segoe Print" w:cs="FZSSK--GBK1-0;Segoe Print" w:ascii="FZSSK--GBK1-0;Segoe Print" w:hAnsi="FZSSK--GBK1-0;Segoe Print"/>
                <w:color w:val="231F2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FZSSK--GBK1-0;Segoe Print" w:hAnsi="FZSSK--GBK1-0;Segoe Print" w:eastAsia="FZSSK--GBK1-0;Segoe Print" w:cs="FZSSK--GBK1-0;Segoe Print"/>
                <w:color w:val="231F2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FZSSK--GBK1-0;Segoe Print" w:cs="FZSSK--GBK1-0;Segoe Print" w:ascii="FZSSK--GBK1-0;Segoe Print" w:hAnsi="FZSSK--GBK1-0;Segoe Print"/>
                <w:color w:val="231F2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教学本身就是一种探索与创造，学生的学习过程既是一种认识过程，也是一种探索过程，既包括“无中生有”，又包括“有中求新”。要培养学生的独立性和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主性，引导学生善于质疑、调查、探究，在实践中学习，使学习成为在教师指导下主动的、富有个性的过程。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dc:language>en-US</dc:language>
  <cp:lastModifiedBy>Sun</cp:lastModifiedBy>
  <cp:lastPrinted>2007-12-25T10:30:00Z</cp:lastPrinted>
  <dcterms:modified xsi:type="dcterms:W3CDTF">2019-09-18T08:58:27Z</dcterms:modified>
  <cp:revision>49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