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9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两节同课异构课 谈小中衔接中</w:t>
            </w:r>
            <w:r>
              <w:rPr>
                <w:rFonts w:cs="宋体" w:ascii="宋体" w:hAnsi="宋体"/>
                <w:kern w:val="0"/>
                <w:szCs w:val="21"/>
              </w:rPr>
              <w:t>story time</w:t>
            </w:r>
            <w:r>
              <w:rPr>
                <w:rFonts w:ascii="宋体" w:hAnsi="宋体" w:cs="宋体"/>
                <w:kern w:val="0"/>
                <w:szCs w:val="21"/>
              </w:rPr>
              <w:t>版块的教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  <w:lang w:val="en-US" w:eastAsia="zh-CN"/>
              </w:rPr>
              <w:t>张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江苏张家港市云盘小学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小学教学设计》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九年一贯制学校英语课程一体化开发与实施的研究》</w:t>
            </w:r>
          </w:p>
        </w:tc>
      </w:tr>
      <w:tr>
        <w:trPr>
          <w:trHeight w:val="8650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512"/>
              <w:rPr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课例展示：两节课的教学内容是《译林版小学英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6A Unit4 Then and no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storytim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版块，主要教学环节展示如下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9845</wp:posOffset>
                  </wp:positionV>
                  <wp:extent cx="4614545" cy="244284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00270</wp:posOffset>
                  </wp:positionH>
                  <wp:positionV relativeFrom="paragraph">
                    <wp:posOffset>176530</wp:posOffset>
                  </wp:positionV>
                  <wp:extent cx="4585970" cy="243586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板书的设计是为了更好地帮助学生巩固当堂所学内容。根据学习者心理特点，小学阶段我们要关注学生的学习兴趣，但也要关注学习者对知识点掌握是否扎实。巩固环节可引导生根据板书以复述、总结、填词等多种形式温故而知新，有效达成课堂目标。</w:t>
            </w:r>
          </w:p>
        </w:tc>
      </w:tr>
    </w:tbl>
    <w:p>
      <w:pPr>
        <w:pStyle w:val="Normal"/>
        <w:spacing w:before="0" w:after="156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dc:language>en-US</dc:language>
  <cp:lastModifiedBy>Administrator</cp:lastModifiedBy>
  <cp:lastPrinted>2007-12-25T10:30:00Z</cp:lastPrinted>
  <dcterms:modified xsi:type="dcterms:W3CDTF">2019-09-19T02:53:32Z</dcterms:modified>
  <cp:revision>49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