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秋第四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黑椒鸡块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茭白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鸭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药芹鸡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鸡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辣翅根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花鸡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丝洋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冬瓜海带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南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肉丁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咸粥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大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腊鸡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丝花菜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石烤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胡葱豆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生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鸡壳冬瓜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蛋饺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翅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毛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咖喱土豆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9-09-19T01:26:05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