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垃圾分类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从我做起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目标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认识垃圾分类标志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分辨回收的垃圾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尝试进行垃圾分类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了解垃圾分类的意义，懂得保护环境，节约资源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准备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课前请幼儿制作一张家里垃圾记录表，认真填写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搜集并了解有关于垃圾分类的知识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可回收垃圾箱和不可回收垃圾箱各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、幼儿分类用的生活垃圾、幼儿分类用的小垃圾箱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分类垃圾箱大挂图、垃圾分类图片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过程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交流分享，说说生活中的垃圾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师：孩子们，韩老师给大家布置了任务，请大家记录这几天家里产生的垃圾，你们完成了吗？（完成了）快把记录结果和旁边的小伙伴说说吧！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小组交流。（拿着记录表，互相说说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个幼介绍。（谁想把记录结果说给大家听听？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小结：每天我们的家里会产生许多垃圾，主要有废纸类、塑料类、金属类、玻璃类、织物类、厨余类、有毒有害类垃圾。这么多垃圾你们平时是怎么处理的？（放到垃圾箱里；如果孩子回答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可以分类放进垃圾箱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师说：你在哪儿看到分类垃圾箱的？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问题思考，商讨垃圾处理方法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认识垃圾分类标志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师：韩老师这儿就有两个垃圾箱，我们快来看看！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提问：仔细观察，你们发现了什么？（颜色、标志）（找两三个孩子说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这是什么标志？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可回收物是什么意思？不可回收物是什么意思？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幼儿自由回答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小结：这是可回收标志，这是不可回收标志。回收以后经过特殊处理能再为我们服务的就是可回收垃圾，这样的垃圾应该扔到可回收垃圾箱中；除了这些，剩下的就是不可回收垃圾，应该扔进不可回收垃圾箱中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讨论垃圾分类方法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师：咱们记录的垃圾要跑进哪个垃圾箱？先把可回收垃圾圈出来，然后和旁边的小伙伴说说吧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幼儿小组讨论。（引导孩子说塑料瓶、牙膏盒是可回收垃圾，电池、果皮是不可回收垃圾，也就是先说花圈的，再说不花圈的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提问：谁愿意把讨论结果介绍一下？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个幼回答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小结：哦，原来废纸类、塑料类、金属类、玻璃类、织物类是可回收垃圾（把分类图片贴过来）；厨余类、有毒有害类是不可回收垃圾。（贴图）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配课老师收走记录表和笔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辨析明理，懂得垃圾分类意义。（让孩子多说，让家长重点解释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师：咱们刚才分的特别好，韩老师特别佩服你们！为什么要将垃圾分类处理？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幼儿自由回答。（师表扬：你真是个搜集信息的小能手！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小结：（结合图片）如果垃圾不分类处理，大量的土地会被垃圾占领，水源、空气都会受到污染，地球就会变成一个垃圾场；如果垃圾能被我们很好的回收再利用，可以节约好多资源。废纸类垃圾回收后，可以减少大片树木被砍伐；易拉罐的回收，可以做成好多铝制品；玻璃瓶回收后，可以制成很多新的玻璃制品……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实践操作，试试进行垃圾分类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师：好处多大呀！咱们班里就有垃圾，快行动起来把垃圾分类吧！（垃圾要摆放到教室周围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幼儿操作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小结：区域活动时，让我们一起动手做一些这样的分类垃圾箱，将它们摆在家中、摆在我们的小区里，用来提醒我们的爸爸妈妈，提醒身边的人，将垃圾分类处理，环保小卫士们，行动起来吧！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杨露华</dc:creator>
  <dc:description/>
  <dc:language>en-US</dc:language>
  <cp:lastModifiedBy>露露</cp:lastModifiedBy>
  <dcterms:modified xsi:type="dcterms:W3CDTF">2019-09-19T06:0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