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食品安全小常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幼儿食品安全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三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大基本常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常识一：白开水是儿童的最佳饮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白开水不光能满足儿童对水的生理需要，还能为他们提供一部分矿物质和微量元素，不管是碳酸饮料还是营养保健型饮料，都不宜代替自来水作为人的主要饮用水。有喝饮料习惯的孩子，常常会食欲不振、多动、脾气乖张，身高体重不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常识二：过量吃冷饮有损健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到夏季，许多小孩子都爱吃雪糕，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-6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岁左右的孩子一般都不会控制自己的食欲，想吃就吃。一次让孩子吃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个雪糕，或喝掉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瓶汽水，这对儿童健康非常不利。首先，暑天人体胃酸分泌减少，消化系统免疫功能有所下降，而此时的气候条件恰恰适合细菌的生长繁殖。因此，夏季是消化道疾病好发季节。过食冷饮会引起儿童胃肠道内温度骤然下降，局部血液循环减缓等症状，影响对食物中营养物质的吸收和消化，甚至可能导致儿童消化功能紊乱、营养缺乏和经常性腹痛。另外，冷饮市场有一些产品的卫生状况很差，不少产品不符合卫生标准。在这种情况下，过食冷饮会增加儿童患消化系统疾病的机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常识三：易拉罐饮料对儿童有危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倍受孩子们喜欢的易拉罐是以铝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(AL)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合金为材料制成的。为避免铝合金与饮料接触，其内层涂以有机涂料以作隔离。有些厂家在生产过程中，保护涂料未全涂满罐壁，或者在封盖、灌装和运输途中出现涂层破损，都会导致饮料与铝合金直接接触，而使铝离子溶于饮料中。有调查显示，易拉罐装饮料比瓶装饮料铝的含量高出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~6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倍。若常饮易拉罐饮料，必然造成铝摄入过多。铝过多可能导致儿童智力下降、行为异常，不利于儿童骨骼及牙齿发育。</w:t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露露</cp:lastModifiedBy>
  <dcterms:modified xsi:type="dcterms:W3CDTF">2019-09-19T06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