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75"/>
        <w:jc w:val="center"/>
        <w:rPr>
          <w:b w:val="false"/>
          <w:b w:val="false"/>
          <w:sz w:val="32"/>
          <w:szCs w:val="32"/>
        </w:rPr>
      </w:pPr>
      <w:r>
        <w:rPr>
          <w:rStyle w:val="Asktitle"/>
          <w:b/>
          <w:sz w:val="32"/>
          <w:szCs w:val="32"/>
        </w:rPr>
        <w:t>如何培养大班幼儿良好的学习习惯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幼儿园的孩子需要各方面的知识，许多家长不再只关心孩子学多少知识，而更注重激发孩子浓厚的学习兴趣和培养他们良好的学习习惯，孩子有了良好的学习习惯，才能真正学会学习，培养孩子良好的学习习惯应该从看、听、说、读、写等方面入手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首先，培养孩子的观察能力。观察是非常重要的，</w:t>
      </w:r>
      <w:r>
        <w:rPr>
          <w:rFonts w:cs="Arial"/>
          <w:sz w:val="24"/>
        </w:rPr>
        <w:t>我们</w:t>
      </w:r>
      <w:r>
        <w:rPr>
          <w:rFonts w:ascii="宋体;SimSun" w:hAnsi="宋体;SimSun" w:cs="Arial"/>
          <w:sz w:val="24"/>
        </w:rPr>
        <w:t>可以带孩子到外面去接触社会，让孩子们到大自然中去观察，</w:t>
      </w:r>
      <w:r>
        <w:rPr>
          <w:rFonts w:cs="Arial"/>
          <w:sz w:val="24"/>
        </w:rPr>
        <w:t>也</w:t>
      </w:r>
      <w:r>
        <w:rPr>
          <w:rFonts w:ascii="宋体;SimSun" w:hAnsi="宋体;SimSun" w:cs="Arial"/>
          <w:sz w:val="24"/>
        </w:rPr>
        <w:t>可以请每个小朋友都说说自己观察到的事物，我想每个孩子都会说自己的感受，如果孩子不会说，可以拿他记录的符号，引导他说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然后，培养孩子倾听的习惯。倾听时，不能打断别人说话，要等别人把话说完了，再发表自己的意见或看法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接着，培养孩子大胆的说和读的习惯。家长可以每天讲故事给孩子听，让孩子听完故事，自己也来讲这个故事的主要内容，这样也可以培养孩子大胆的说，并且可以让孩子来读这个故事，从而养成良好的说和读的学习习惯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还有，培养孩子正确的书写姿势。我们不要求孩子写多少字，对大班的孩子来说，孩子写字的正确姿势是非常重要的，特别是握笔和坐姿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另外，培养孩子良好的学习习惯，还要注意一些其他的因素，如：养成遵守幼儿园各种规章制度、课堂纪律的习惯。建议家长在开学时为孩子制定一个合理的作息时间表，尽量让孩子按时上幼儿园，不迟到，不早退，上课不开小差。创设良好的学习氛围，激发孩子学习的兴趣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良好的学习习惯会影响到孩子一生的命运。最重要是培养他们做事专注、投入、独立思考问题、大胆发问等心理素质，教师和家长都要多鼓励孩子，肯定他们的成绩，千万不要打击孩子的自信心。孩子在取得了一定的成绩时，教师和家长要及时的给予表扬，并鼓励孩子继续保持良好的学习习惯。良好的学习习惯不是一天两天就能够养成的，而是需要教师和家长耐心的指导和督促。面对大班的孩子，马上要毕业进入小学了，培养大班孩子良好的学习习惯至观重要，需要引起老师和家长的共同重视，家园共育，达成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5:00Z</dcterms:created>
  <dc:creator>微软系统</dc:creator>
  <dc:description/>
  <cp:keywords/>
  <dc:language>en-US</dc:language>
  <cp:lastModifiedBy>微软系统</cp:lastModifiedBy>
  <dcterms:modified xsi:type="dcterms:W3CDTF">2014-04-30T04:28:00Z</dcterms:modified>
  <cp:revision>1</cp:revision>
  <dc:subject/>
  <dc:title>如何培养大班幼儿良好的学习习惯</dc:title>
</cp:coreProperties>
</file>