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朝阳桥小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度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工作计划</w:t>
      </w:r>
    </w:p>
    <w:p>
      <w:pPr>
        <w:pStyle w:val="Style15"/>
        <w:spacing w:lineRule="auto" w:line="360"/>
        <w:jc w:val="righ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2019.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研究目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学习互联网</w:t>
      </w:r>
      <w:r>
        <w:rPr>
          <w:lang w:val="en-US" w:eastAsia="zh-CN"/>
        </w:rPr>
        <w:t>+</w:t>
      </w:r>
      <w:r>
        <w:rPr>
          <w:lang w:val="en-US" w:eastAsia="zh-CN"/>
        </w:rPr>
        <w:t>时代的教学新方法，促进教学策略新发展，收获师生新成长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研读互联网</w:t>
      </w:r>
      <w:r>
        <w:rPr>
          <w:lang w:val="en-US" w:eastAsia="zh-CN"/>
        </w:rPr>
        <w:t>+</w:t>
      </w:r>
      <w:r>
        <w:rPr>
          <w:lang w:val="en-US" w:eastAsia="zh-CN"/>
        </w:rPr>
        <w:t>最新前沿动态和理论知识，并结合我校实际，开展系列化实际化的研究活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在区研究高位引领下，积极投入研究，并与学科教研有机融合，开创研究新局面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研究现状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校背景：学校正值过渡期间，各方面条件有待完善和加强。在搬迁至新校之前，我校一直致力于教学新理论的研读和教学新策略的尝试。而互联网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时代教学新尝试引发新的智慧探索。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研究现状：教师们对新的教学策略有激情，有动力，但没有方法与操作上的具体操作模式，所以我校在探索中遇到困难。理论学习有强度，有质量，但缺乏更多的实践过程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具体工作</w:t>
      </w:r>
    </w:p>
    <w:tbl>
      <w:tblPr>
        <w:tblW w:w="979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707"/>
        <w:gridCol w:w="3267"/>
      </w:tblGrid>
      <w:tr>
        <w:trPr>
          <w:trHeight w:val="4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负责人员</w:t>
            </w:r>
          </w:p>
        </w:tc>
      </w:tr>
      <w:tr>
        <w:trPr>
          <w:trHeight w:val="4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参加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天宁区信息化教学能手大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语文：史瑜琳；音乐：王梦黎</w:t>
            </w:r>
          </w:p>
        </w:tc>
      </w:tr>
      <w:tr>
        <w:trPr>
          <w:trHeight w:val="4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—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开展英语学科和综合学科的互联网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研究探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综合：袁俊景；英语：叶蕾</w:t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学习互联网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的理论与实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和芳、王中强、各学科教研组长</w:t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积极开展互联网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学科教学探索与教研尝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80" w:after="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和芳、王中强、各学科教研组长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280" w:after="280"/>
        <w:ind w:left="0" w:hanging="0"/>
        <w:rPr/>
      </w:pPr>
      <w:r>
        <w:rPr/>
        <w:t>　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3:00Z</dcterms:created>
  <dc:creator>微软用户</dc:creator>
  <dc:description/>
  <dc:language>en-US</dc:language>
  <cp:lastModifiedBy>三合草</cp:lastModifiedBy>
  <dcterms:modified xsi:type="dcterms:W3CDTF">2019-09-13T08:11:41Z</dcterms:modified>
  <cp:revision>1</cp:revision>
  <dc:subject/>
  <dc:title>常州市朝阳桥小学2018年度第二学期信息化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