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Tahoma" w:hAnsi="Tahoma" w:cs="Tahoma"/>
          <w:bCs/>
        </w:rPr>
        <w:t>小班环保：可怕的白色污染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目标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引导幼儿了解废弃的塑料袋，泡沫用品对环境造成的污染及危害，增强环保意识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初步了解目前科学解决这种污染的方法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重点难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教育幼儿认识环保的重要性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找出科学有效的解决白色污染的方法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准备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白色污染物实物、白色污染的幻灯片、白色污染的再次利用视频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塑料袋、 胶水 、各种图片、 毛线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过程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一、出示物品引导幼儿讨论，引起幼儿的兴趣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孩子们，你们看老师带来了什么？幼儿：（塑料袋、饭盒、蛋糕盘、一次性杯子、酸奶瓶、饼干包装纸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知道它们能做什么用啊？幼儿：</w:t>
      </w:r>
      <w:r>
        <w:rPr/>
        <w:t>(</w:t>
      </w:r>
      <w:r>
        <w:rPr/>
        <w:t>塑料袋可以装东西，饭盒可以装饭……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原来它们可以做这么多事啊，它们为我们的生活带来了很多的方便。那这些东西用完之后，你们是怎么处理的呢？幼（引导幼儿说出扔到垃圾箱里。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二、出示幻灯片，讨论塑料制品对人类带来的危害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在我们的周围，拍到了几张照片，我们一起来看看，发生了什么事情呢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①到处是废旧塑料塑料制品图片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看到了什么？　幼：（垃圾、塑料袋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为什么会出现这样的情况呢？幼：</w:t>
      </w:r>
      <w:r>
        <w:rPr/>
        <w:t>(</w:t>
      </w:r>
      <w:r>
        <w:rPr/>
        <w:t>因为人们乱扔垃圾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那你们在平时的生活中有没有这样的行为啊？幼：（把吃完的零食的代在乱扔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我们生活在这样的环境里会怎样啊？幼：（生病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知道什么地方用塑料制品的地方最多吗</w:t>
      </w:r>
      <w:r>
        <w:rPr/>
        <w:t xml:space="preserve">? </w:t>
      </w:r>
      <w:r>
        <w:rPr/>
        <w:t>幼：（超市 水果店 等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②土壤里没有腐烂塑料制品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大家看看，这些人在干什么呀？他们为什么要这样做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为了促进庄稼的快速生长，许多农民在早春播种的时候就会蒙上地膜，种子在地膜的保护下，有了一定的湿度和温度就能快快的发芽长大。可是这些地膜用完之后会怎样呢</w:t>
      </w:r>
      <w:r>
        <w:rPr/>
        <w:t>? (</w:t>
      </w:r>
      <w:r>
        <w:rPr/>
        <w:t>没有腐烂影响塑料制品农作物的生长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原来废旧地膜也会造成污染啊，那小朋友等回老家的时候把这个危害告诉种地的叔叔阿姨、爷爷奶奶，提醒他们用完地膜要及时的清理干净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③塑料制品污染河流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</w:t>
      </w:r>
      <w:r>
        <w:rPr/>
        <w:t>:</w:t>
      </w:r>
      <w:r>
        <w:rPr/>
        <w:t>在图片中你看到了什么</w:t>
      </w:r>
      <w:r>
        <w:rPr/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</w:t>
      </w:r>
      <w:r>
        <w:rPr/>
        <w:t>:</w:t>
      </w:r>
      <w:r>
        <w:rPr/>
        <w:t>看到小河里到处是废旧塑料代，你有什么感觉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：这样会发生什么事呢？（鱼死了</w:t>
      </w:r>
      <w:r>
        <w:rPr/>
        <w:t xml:space="preserve">, </w:t>
      </w:r>
      <w:r>
        <w:rPr/>
        <w:t>水变成黑色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呀！太可怕了，原来污染有这么大的危害，我们知道塑料制品、泡沫结实、不容易腐烂，如果人们用后到处乱丢，就会形成一种白色污染，污染着社会环境，影响着人的健康，污染严重的甚至会危害人的生命。由于这些东西大多是白色，所以用“白色污染”来形容。把他们叫做了“白色污染”。小朋友们你们记住了吗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三、</w:t>
      </w:r>
      <w:r>
        <w:rPr>
          <w:rFonts w:ascii="Tahoma" w:hAnsi="Tahoma" w:cs="Tahoma" w:eastAsia="Tahoma"/>
          <w:bCs/>
        </w:rPr>
        <w:t xml:space="preserve"> </w:t>
      </w:r>
      <w:r>
        <w:rPr>
          <w:rFonts w:ascii="Tahoma" w:hAnsi="Tahoma" w:cs="Tahoma"/>
          <w:bCs/>
        </w:rPr>
        <w:t>讨论废旧塑料制品的再利用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发散幼儿思维，找找说说还有哪些东西乱扔也会造成白色污染呢？除了老师今天带来的这些东西是白色污染，还有哪些东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塑料袋污染这么严重，有没有可以解决的办法？</w:t>
      </w:r>
      <w:r>
        <w:rPr/>
        <w:t>(</w:t>
      </w:r>
      <w:r>
        <w:rPr/>
        <w:t>不用塑料制品 减少使用等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小结：塑料制品带来严重的污染， 可以用替代法和回收法。所以我们应推广用布袋、纸袋代替塑料袋。还有一种方法是把废旧塑料袋送到工厂炼油，有的废旧塑料袋经过加工可以再生成油漆和新的塑料原料，但这一工作较难进行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我们一起来看看， 他们是怎样废旧利用的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四、总结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今天，小朋友了解了 “白色污染”的危害 以后要从我们自身做起，去买东西可以从家里拿着袋子，使用环保的袋子来减少污染，并要时刻提醒爸爸妈妈和我们身边的人，我们一起来保护我们的环境好吗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我们小朋友也可以用废旧资料袋制作玩具， 请幼儿自由选择制作 ：《塑料小背心 》、《 塑料热气球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0:00Z</dcterms:created>
  <dc:creator>USER</dc:creator>
  <dc:description/>
  <dc:language>en-US</dc:language>
  <cp:lastModifiedBy>ASUS</cp:lastModifiedBy>
  <dcterms:modified xsi:type="dcterms:W3CDTF">2019-09-18T06:00:00Z</dcterms:modified>
  <cp:revision>2</cp:revision>
  <dc:subject/>
  <dc:title/>
</cp:coreProperties>
</file>