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桥初中“师徒结对”指导计划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顾云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质量是学校的生命，提高教育教学质量的关键在于教师。年轻教师展示出来的青春气息、永不疲倦的精力，新的教育理念和新的教学技术的熟练运用，有利于师生的交流，容易走进学生的心里。但过度的朋友般的师生关系，又会使部分学生目无尊长，课堂气氛过于活跃，课堂教学难以有序掌控，导致教学效率低下。师徒结对就像一条无形的教学纽带联结在师徒之间，给我们增加了交流和相互学习的机会，从而得到共同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一学年我与庞慧（徒弟）结为师徒，制定本计划来促进师徒活动的正常开展。我将倾其所有，全方位地指导她快速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导师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顾云中，从教二十五年，新北区学科带头人。从懵懵懂懂地踏入教坛，到现如今在新课程阳光的照耀下云雾逐渐散去，形成自己的教学风格。课堂氛围比较和谐、平等、宽松，总体上比较受学生的欢迎。平日里能够较认真钻研教材，学习新的教育理念和教学技术，常会写些教学反思；多个课件获省、市、区一等奖；在市、区评优课中也多次获一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徒弟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徒弟庞慧，刚刚入职。通过学校培训和自己的摸索，能基本把握地理学科的重难点，慢慢了解地理教学的一般方法。但对课堂气氛的调度、对学生纪律的管理和学生的评价还略显欠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基本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师魂——敬业爱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遵守学校的各项规章制度，做到不迟到、不早退；认真钻研教材和备课，精雕细琢每一个课件，不打无准备的仗，做好榜样作用。以良好的师表形象感染青年教师，以爱岗敬业的言行鼓舞青年教师，引导徒弟健康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师能——掌握教育教学基础知识与技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徒弟合理制定工作计划，有序地进行教育教学和教科研活动，帮助解决在教育教学中遇到的困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带师德——育德之道，为人师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动徒弟的工作积极性和主动性，及时帮助徒弟解决教学中存在的问题和纠正不良倾向，并对徒弟提出评定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具体做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向徒弟介绍教学经验，推荐学习文章，积极带领徒弟外出教研活动，使其开阔视野，不断充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精心指导徒弟分析教材、确定教学重、难点，认真撰写教案。对听课前的教学预案给予悉心指导。指导徒弟独立制作课件，熟练运用多媒体课件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每周至少听徒弟讲课一节，听课要认真记录，按照一节好课的评价标准认真评课，评议优缺点，做好听评课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每周至少为徒弟上一堂教学示范课，告知徒弟每个环节的设计意图，课上突发情况的处理等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于一名从教多年的教师来说，师徒结对既是一种机遇也是一种挑战，要让徒弟有一碗水，师傅就一定要成为一条奔流不止的小溪，所以也迫使我积极加强学习，使自己的教学水平和业务水平更上一层，这样才能更好的指导年轻教师，使她更快的成长起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06:00Z</dcterms:created>
  <dc:creator>云中 顾</dc:creator>
  <dc:description/>
  <cp:keywords/>
  <dc:language>en-US</dc:language>
  <cp:lastModifiedBy>云中 顾</cp:lastModifiedBy>
  <cp:lastPrinted>2015-10-20T09:14:00Z</cp:lastPrinted>
  <dcterms:modified xsi:type="dcterms:W3CDTF">2019-09-12T05:20:00Z</dcterms:modified>
  <cp:revision>31</cp:revision>
  <dc:subject/>
  <dc:title>师徒结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