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武进区礼河实验学校师德考核情况统计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>(  2018---2019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年度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>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60"/>
        <w:gridCol w:w="540"/>
        <w:gridCol w:w="540"/>
        <w:gridCol w:w="1800"/>
        <w:gridCol w:w="360"/>
        <w:gridCol w:w="360"/>
        <w:gridCol w:w="360"/>
        <w:gridCol w:w="1620"/>
        <w:gridCol w:w="360"/>
        <w:gridCol w:w="1080"/>
      </w:tblGrid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武进区礼河实验学校</w:t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职工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任教师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参加考核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8</w:t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不合格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核领导小组负责人签字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ind w:right="56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 w:before="0" w:after="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87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参加考核人员花名册                                                    （按优秀、合格、不合格顺序填写）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岗  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核结果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  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蔡薇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纪亚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蒋丽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晓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秀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  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办公室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  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丁数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幼儿园园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顾亚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朱泽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包  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队辅导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崔  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贺  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沈小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孙  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洁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朱春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  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燕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黄文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文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储文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顾仁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唐  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  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  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总务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孔  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  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  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朱  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丽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施  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孙  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许丽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会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  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  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财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亚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曹文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科室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蒋立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59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庄小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办公室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金建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办公室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曹明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蒋亚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  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吴留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教处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建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袁文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小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陆永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朱玉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史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龚广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骆晓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朱建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校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吴小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蔡自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总支书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蒋丽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钟子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徐海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蒋瑞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袁周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姜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吴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小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郭晓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金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戴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徐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吕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杨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储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晗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杨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雅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朱雯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严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曹志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施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蒋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吴怡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黄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曹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庄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连媛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袁亚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杨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黄艳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佳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金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袁小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慧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吴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余智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绳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仲晓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洪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何泽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吴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徐静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汪志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吴秋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谢  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卜建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  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杨  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庄  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施燕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海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吕广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毛宇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教室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施伟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  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总务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蒋  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伟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研室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朱小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姜舒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吴燕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文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徐  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丽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蒋  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胡志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琪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戴  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燕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季如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曹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建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伟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杨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钱晓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赵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窦玉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小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蒋亚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许亚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丁东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会主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燕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黄文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蒋小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冯娇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陆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杨莉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秦伟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曹  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荀雅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罗建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科室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邵静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陶春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曹亚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会副主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庄云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教室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  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吴  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杨  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杨亚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顾金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教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  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  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科室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袁琴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罗  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吴玉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徐云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袁伟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姜  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严红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  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导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卞丹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徐小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维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赵凤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庄赛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务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包亚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教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丁  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  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庄  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团支部书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印彩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谢  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虞  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毛小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俞红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黄小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顾玉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于洁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戴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曹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  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总务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河实验学校工会</w:t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17:00Z</dcterms:created>
  <dc:creator>walkinnet</dc:creator>
  <dc:description/>
  <cp:keywords/>
  <dc:language>en-US</dc:language>
  <cp:lastModifiedBy>walkinnet</cp:lastModifiedBy>
  <dcterms:modified xsi:type="dcterms:W3CDTF">2019-09-17T08:47:00Z</dcterms:modified>
  <cp:revision>9</cp:revision>
  <dc:subject/>
  <dc:title>武进区中小学师德考核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