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小学体育教师评优课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二轮）的通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体育教师评优课第一轮—教学设计的评选于近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562"/>
        <w:rPr/>
      </w:pPr>
      <w:r>
        <w:rPr>
          <w:b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日下午</w:t>
      </w:r>
      <w:r>
        <w:rPr>
          <w:b/>
          <w:color w:val="000000"/>
          <w:sz w:val="28"/>
          <w:szCs w:val="28"/>
        </w:rPr>
        <w:t>13:30</w:t>
      </w:r>
      <w:r>
        <w:rPr>
          <w:b/>
          <w:color w:val="000000"/>
          <w:sz w:val="28"/>
          <w:szCs w:val="28"/>
        </w:rPr>
        <w:t>新北区教师发展中心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58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就第一轮的教学设计进行说课（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新北区教师发展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二轮选手名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tbl>
      <w:tblPr>
        <w:tblW w:w="746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40"/>
        <w:gridCol w:w="2320"/>
        <w:gridCol w:w="1680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魏村中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施丹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圩塘中心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朱香云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薛家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储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泰山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晶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家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戴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虎塘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苏波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吕墅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海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殷奇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魏村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志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孟河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汤志刚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泰山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陶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河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  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备注：以上选手见通知加入临时比赛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671983431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9-09-16T01:41:00Z</dcterms:modified>
  <cp:revision>61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