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9-2020</w:t>
      </w:r>
      <w:r>
        <w:rPr>
          <w:rFonts w:ascii="宋体;SimSun" w:hAnsi="宋体;SimSun" w:cs="宋体;SimSun"/>
          <w:b/>
          <w:sz w:val="30"/>
          <w:szCs w:val="30"/>
        </w:rPr>
        <w:t>学年第一学期数学教研组工作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朝阳新村第二小学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指导思想   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区教师发展中心</w:t>
      </w:r>
      <w:r>
        <w:rPr>
          <w:rFonts w:ascii="宋体;SimSun" w:hAnsi="宋体;SimSun" w:cs="宋体;SimSun"/>
          <w:sz w:val="24"/>
        </w:rPr>
        <w:t>工作精神</w:t>
      </w:r>
      <w:r>
        <w:rPr>
          <w:rFonts w:ascii="宋体;SimSun" w:hAnsi="宋体;SimSun" w:cs="宋体;SimSun"/>
          <w:sz w:val="24"/>
        </w:rPr>
        <w:t>，结合我校整体工作安排，</w:t>
      </w:r>
      <w:r>
        <w:rPr>
          <w:rFonts w:ascii="宋体;SimSun" w:hAnsi="宋体;SimSun" w:cs="宋体;SimSun"/>
          <w:color w:val="000000"/>
          <w:sz w:val="24"/>
        </w:rPr>
        <w:t>继续关注“教师团队的发展”，“课堂生态的转变”，以及“学生素养的提升”。以“教师发展”“学生发展”为总目标，聚焦于学科关键能力的提升，通过数学学科多元育人价值的挖掘与转化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深化课堂教学改革，</w:t>
      </w:r>
      <w:r>
        <w:rPr>
          <w:rFonts w:ascii="宋体;SimSun" w:hAnsi="宋体;SimSun" w:cs="宋体;SimSun"/>
          <w:sz w:val="24"/>
        </w:rPr>
        <w:t>促进教师、学生共同发展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工作规划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加强学习培训，促进同生共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集体研习，交流促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，我们将以提升学生“学科关键能力”为主导，再次认真研读、领悟</w:t>
      </w:r>
      <w:r>
        <w:rPr>
          <w:rFonts w:ascii="宋体;SimSun" w:hAnsi="宋体;SimSun" w:cs="宋体;SimSun"/>
          <w:kern w:val="0"/>
          <w:sz w:val="24"/>
        </w:rPr>
        <w:t>再学习“新课标”和学生核心素养的实践解读等理论，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采取个人自学、导读学习、</w:t>
      </w:r>
      <w:r>
        <w:rPr>
          <w:rFonts w:ascii="宋体;SimSun" w:hAnsi="宋体;SimSun" w:cs="宋体;SimSun"/>
          <w:color w:val="000000"/>
          <w:sz w:val="24"/>
        </w:rPr>
        <w:t>沙龙研讨和主题讲座活动等方式，加强组内研习，促进集体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观看课例，内化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研活动，我们也将组织观看精品课例，并结合课例进行评课反思，</w:t>
      </w:r>
      <w:r>
        <w:rPr>
          <w:rFonts w:ascii="宋体;SimSun" w:hAnsi="宋体;SimSun" w:cs="宋体;SimSun"/>
          <w:sz w:val="24"/>
        </w:rPr>
        <w:t>进一步采用“案例式研讨”的方式，将理念学习化于实践行为的诊断和改进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外出学习，拓宽眼界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学期，我们数学组除了认真组织老师做好各项校本培训工作外，还将积极创造条件，鼓励教师走出去学习，参加市区组织的各项培训、观摩学习活动。参与学习的老师回校后在组内分享交流学习收获，使市区专题研讨成果的效益最大化。通过不断地学习，提升自身素质。</w:t>
      </w:r>
    </w:p>
    <w:p>
      <w:pPr>
        <w:pStyle w:val="Normal"/>
        <w:widowControl/>
        <w:spacing w:lineRule="atLeast" w:line="44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落实教学常规，规范日常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常规检查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备课：充分发挥各年级备课组的团队作用，认真研读教材，加强集体备课，进行资源共享。重视二次备课，关注课后的反思重建，并根据具体实际进行必要的修改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作业：针对各年段的目标要求和学情特点，设计行之有效的作业练习，指向学科关键能力的培养。期中、期末各进行一次作业检查，对检查情况进行分析总结，及时反馈、及时整改，把“减负”落到实处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质量监控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教育教学评价是贯穿课程改革、素质教育全过程的重要内容，通过对教师教学质量和学生学习质量的精确评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利用评价分析方法从不同的角度分析和反馈教育教学质量情况，是引导教师改进教学方法、提高学生学习成效的重要手段</w:t>
      </w:r>
      <w:r>
        <w:rPr>
          <w:rFonts w:ascii="宋体;SimSun" w:hAnsi="宋体;SimSun" w:cs="宋体;SimSun"/>
          <w:sz w:val="24"/>
        </w:rPr>
        <w:t>，绝不容忽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集团联盟校层面：我校是二实小的联盟校，我们要很好的利用这一资源优势，以沙龙研讨的方式开展校际联合教研活动，加强协作交流，以丰富的活动方式开阔视野，资源共享，共同进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内层面：树立全面质量管理意识，从备课、作业和专项调研多个角度时时监控并分析日常教学质量。针对薄弱年级，有效监督、检查和指导，努力促进教学质量的提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区域层面：</w:t>
      </w:r>
    </w:p>
    <w:tbl>
      <w:tblPr>
        <w:tblW w:w="901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98"/>
      </w:tblGrid>
      <w:tr>
        <w:trPr>
          <w:trHeight w:val="117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依托学科调研，关注试题研究，提升学科素养评价力</w:t>
            </w:r>
            <w:r>
              <w:rPr>
                <w:rFonts w:ascii="宋体;SimSun" w:hAnsi="宋体;SimSun" w:cs="楷体"/>
                <w:szCs w:val="21"/>
              </w:rPr>
              <w:t>，通过评价导向促进学科素养的落实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楷体"/>
                <w:sz w:val="21"/>
                <w:szCs w:val="21"/>
              </w:rPr>
            </w:pPr>
            <w:r>
              <w:rPr>
                <w:rFonts w:cs="楷体"/>
                <w:sz w:val="21"/>
                <w:szCs w:val="21"/>
              </w:rPr>
              <w:t>上学期各项学业质量调研反馈会（与期初工作会议同时进行）。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时间：九月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"/>
                <w:szCs w:val="21"/>
              </w:rPr>
              <w:t>地点：虹景四楼教科研中心</w:t>
            </w:r>
          </w:p>
        </w:tc>
      </w:tr>
      <w:tr>
        <w:trPr>
          <w:trHeight w:val="9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楷体"/>
                <w:sz w:val="21"/>
                <w:szCs w:val="21"/>
              </w:rPr>
            </w:pPr>
            <w:r>
              <w:rPr>
                <w:rFonts w:cs="楷体"/>
                <w:sz w:val="21"/>
                <w:szCs w:val="21"/>
              </w:rPr>
              <w:t>基于数学核心素养及关键能力的质量调研活动</w:t>
            </w:r>
          </w:p>
          <w:p>
            <w:pPr>
              <w:pStyle w:val="Style16"/>
              <w:spacing w:before="0" w:after="0"/>
              <w:rPr>
                <w:rFonts w:cs="楷体"/>
                <w:bCs/>
                <w:sz w:val="21"/>
                <w:szCs w:val="21"/>
              </w:rPr>
            </w:pPr>
            <w:r>
              <w:rPr>
                <w:rFonts w:cs="楷体"/>
                <w:sz w:val="21"/>
                <w:szCs w:val="21"/>
              </w:rPr>
              <w:t>活动对象：</w:t>
            </w:r>
            <w:r>
              <w:rPr>
                <w:rFonts w:cs="楷体"/>
                <w:sz w:val="21"/>
                <w:szCs w:val="21"/>
              </w:rPr>
              <w:t>3-6</w:t>
            </w:r>
            <w:r>
              <w:rPr>
                <w:rFonts w:cs="楷体"/>
                <w:sz w:val="21"/>
                <w:szCs w:val="21"/>
              </w:rPr>
              <w:t>年级（具体年级调研隔天通知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ListParagraph"/>
        <w:spacing w:lineRule="exact" w:line="44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改变课堂生态，提升核心素养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教研组将以提升学生的学科关键能力为目标，充分挖掘“教学内容”中的“学科育人价值”，依据课程标准，真实地解读教材和学生，关注育人价值，关注核心素养，规范日常研究，实现师生共生共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扎实教研活动</w:t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数学教研组将充分利用每周四上午的教研活动时间，</w:t>
      </w:r>
      <w:r>
        <w:rPr>
          <w:rFonts w:ascii="宋体;SimSun" w:hAnsi="宋体;SimSun" w:cs="宋体;SimSun"/>
          <w:color w:val="000000"/>
          <w:sz w:val="24"/>
        </w:rPr>
        <w:t>有效组织</w:t>
      </w:r>
      <w:r>
        <w:rPr>
          <w:rFonts w:ascii="宋体;SimSun" w:hAnsi="宋体;SimSun" w:cs="宋体;SimSun"/>
          <w:color w:val="000000"/>
          <w:sz w:val="24"/>
        </w:rPr>
        <w:t>每</w:t>
      </w:r>
      <w:r>
        <w:rPr>
          <w:rFonts w:ascii="宋体;SimSun" w:hAnsi="宋体;SimSun" w:cs="宋体;SimSun"/>
          <w:color w:val="000000"/>
          <w:sz w:val="24"/>
        </w:rPr>
        <w:t>周一次的校级研讨活动，</w:t>
      </w:r>
      <w:r>
        <w:rPr>
          <w:rFonts w:ascii="宋体;SimSun" w:hAnsi="宋体;SimSun" w:cs="宋体;SimSun"/>
          <w:color w:val="000000"/>
          <w:sz w:val="24"/>
        </w:rPr>
        <w:t>以专题研究的方式展开，力争使研究更加聚焦、更加有效。</w:t>
      </w:r>
      <w:r>
        <w:rPr>
          <w:rFonts w:ascii="宋体;SimSun" w:hAnsi="宋体;SimSun" w:cs="宋体;SimSun"/>
          <w:color w:val="000000"/>
          <w:sz w:val="24"/>
        </w:rPr>
        <w:t xml:space="preserve"> 继续按照</w:t>
      </w:r>
      <w:r>
        <w:rPr>
          <w:rFonts w:ascii="宋体;SimSun" w:hAnsi="宋体;SimSun" w:cs="宋体;SimSun"/>
          <w:color w:val="000000"/>
          <w:sz w:val="24"/>
        </w:rPr>
        <w:t>团队式备课、聚焦式说课、互动式评课，以“学科关键能力培养”为切入视角，以“学科育人价值”为研究主题，扎实开展教研活动，提升教师现场学习力。关注活动的“前移后续”，关注组内的前期研究、设计，以及活动后各备课组内的行为跟进，撰写好观课点评、案例分析、教学反思等，及时整理好资料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“阳光课堂”调研</w:t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堂是提高教学质量的主阵地，只有夯实课堂，全面提升教师的课堂教学能力，才能真正实现减负增效。继续推进每周二上午的“阳光课堂”调研活动，从“教师课堂教学设计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和“学生学习状态”两方面入手，发现教学中的亮点，也针对课堂中存在的问题提出建设性意见，并在周五全体教师会议上反馈听课情况，全面提升课堂教学质量。</w:t>
      </w:r>
    </w:p>
    <w:p>
      <w:pPr>
        <w:pStyle w:val="Normal"/>
        <w:widowControl/>
        <w:spacing w:lineRule="atLeast" w:line="440"/>
        <w:ind w:firstLine="354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四）</w:t>
      </w:r>
      <w:r>
        <w:rPr>
          <w:rFonts w:ascii="宋体;SimSun" w:hAnsi="宋体;SimSun" w:cs="宋体;SimSun"/>
          <w:b/>
          <w:bCs/>
          <w:color w:val="000000"/>
          <w:sz w:val="24"/>
        </w:rPr>
        <w:t>加强梯队建设，提升教师素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研组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依托市区级培训、集团研训等活动继续加强教师梯队建设，努力创设锻炼机会，搭建成长平台，</w:t>
      </w:r>
      <w:r>
        <w:rPr>
          <w:rFonts w:ascii="宋体;SimSun" w:hAnsi="宋体;SimSun" w:cs="宋体;SimSun"/>
          <w:color w:val="000000"/>
          <w:sz w:val="24"/>
        </w:rPr>
        <w:t>锤炼青年教师的教学基本功。重新</w:t>
      </w:r>
      <w:r>
        <w:rPr>
          <w:rFonts w:ascii="宋体;SimSun" w:hAnsi="宋体;SimSun" w:cs="宋体;SimSun"/>
          <w:sz w:val="24"/>
        </w:rPr>
        <w:t>梳理教师梯队发展情况，明确对各梯队老师的发展目标和具体要求，以激发老师们的学习内驱力，尽快培养出一批骨干教师。同时，通过梯队的建立，形成差异性资源，促使梯队老师之间互补共进，放大研究的价值。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打磨青年教师。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近年来，有个别青年教师依托区青年教师基本功比赛、成长营等活动，通过课堂教学的展示、基本功比赛的评比等，教学能力已经上了一个台阶，但还需进一步打磨，不断提升教材解读能力，锤炼教学基本功，提高课堂实践转化能力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依托校青年教师“蜗牛俱乐部、“阳光论坛”等平台，进行粉笔字、案例分析、教育故事分享等专项校本培训，助力教师成长，有效提升教师专业素养。</w:t>
      </w:r>
    </w:p>
    <w:p>
      <w:pPr>
        <w:pStyle w:val="Normal"/>
        <w:widowControl/>
        <w:snapToGrid w:val="false"/>
        <w:spacing w:lineRule="exact" w:line="47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培养精品教师。</w:t>
      </w:r>
      <w:r>
        <w:rPr>
          <w:rFonts w:ascii="宋体;SimSun" w:hAnsi="宋体;SimSun" w:cs="宋体;SimSun"/>
          <w:kern w:val="0"/>
          <w:sz w:val="24"/>
        </w:rPr>
        <w:t>连续多年的课题研究，使教师群体与教师个体的研究力有了大幅提升，在课型研究与教师梯队建设的发展方面，积累了一些成功经验。但是由于对梯队教师的发展和评价制度滞后，影响了研究的质量与梯队教师更高层次的发展，在市区有影响力的品牌教师还是缺乏，教师个体发展还存在较大的空间。教研组将</w:t>
      </w:r>
      <w:r>
        <w:rPr>
          <w:rFonts w:ascii="宋体;SimSun" w:hAnsi="宋体;SimSun" w:cs="宋体;SimSun"/>
          <w:sz w:val="24"/>
        </w:rPr>
        <w:t>进一步加大骨干力量的培养力度，</w:t>
      </w:r>
      <w:r>
        <w:rPr>
          <w:rFonts w:ascii="宋体;SimSun" w:hAnsi="宋体;SimSun" w:cs="宋体;SimSun"/>
          <w:color w:val="000000"/>
          <w:sz w:val="24"/>
        </w:rPr>
        <w:t>积极发挥骨干教师在专题研讨和日常研讨中的引领作用，为他们提供实践、展示的机会，在日常、集中研讨活动中重点打磨，打造品牌教师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梯队互动提升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有效利用梯队的差异资源，促进互补提升。青年教师持续有序的打磨培养，中年老师成熟稳定，有自己独特的教学风格，在备课组、团队中充分发挥她们的骨干引领作用，进行学业质量的把控、活动的策划组织等。 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五）</w:t>
      </w:r>
      <w:r>
        <w:rPr>
          <w:rFonts w:ascii="宋体;SimSun" w:hAnsi="宋体;SimSun" w:cs="宋体;SimSun"/>
          <w:b/>
          <w:color w:val="000000"/>
          <w:sz w:val="24"/>
        </w:rPr>
        <w:t>开展学科活动，促进学生发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开展丰富多样的数学活动，实现课堂教学与思维能力训练的渗透融合，课堂学习与课外实践的融通，力争学生的数学学习活动多元化，促进学生发展。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年级数学主题活动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数报读报用报活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具体工作安排：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九月份  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初教材分析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学年第一学期各项学业质量调研反馈会暨省学业质量调研培训会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结合课题研究，正常有序开展形式丰富、多样的校本教研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区青年教师课堂教学评比活动（工作五年内）（第一阶段）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十月份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 xml:space="preserve">1. </w:t>
      </w:r>
      <w:r>
        <w:rPr>
          <w:rFonts w:ascii="宋体;SimSun" w:hAnsi="宋体;SimSun" w:cs="楷体"/>
          <w:sz w:val="24"/>
        </w:rPr>
        <w:t>集团联盟校课堂教学展示活动（暂定）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合课题研究，正常有序开展形式丰富、多样的校本教研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/>
      </w:pPr>
      <w:r>
        <w:rPr>
          <w:rFonts w:cs="楷体" w:ascii="宋体;SimSun" w:hAnsi="宋体;SimSun"/>
          <w:bCs/>
          <w:sz w:val="24"/>
        </w:rPr>
        <w:t>3</w:t>
      </w:r>
      <w:r>
        <w:rPr>
          <w:rFonts w:cs="楷体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区青年教师课堂教学评比活动（工作五年内）（第二阶段）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各级部把好教育教学质量，阳光课堂以及立足内容节点的专项调研活动</w:t>
      </w:r>
      <w:r>
        <w:rPr>
          <w:rFonts w:ascii="宋体;SimSun" w:hAnsi="宋体;SimSun" w:cs="楷体"/>
          <w:bCs/>
          <w:sz w:val="24"/>
        </w:rPr>
        <w:t>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十一月份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"/>
          <w:sz w:val="24"/>
        </w:rPr>
        <w:t>区域小学数学优质课例展示活动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区学业质量检测（十一月底或十二月初）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级部把好教育教学质量，阳光课堂以及立足内容节点的专项调研活动</w:t>
      </w:r>
      <w:r>
        <w:rPr>
          <w:rFonts w:ascii="宋体;SimSun" w:hAnsi="宋体;SimSun" w:cs="楷体"/>
          <w:bCs/>
          <w:sz w:val="24"/>
        </w:rPr>
        <w:t>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/>
      </w:pPr>
      <w:r>
        <w:rPr>
          <w:rFonts w:cs="楷体" w:ascii="宋体;SimSun" w:hAnsi="宋体;SimSun"/>
          <w:bCs/>
          <w:sz w:val="24"/>
        </w:rPr>
        <w:t>4</w:t>
      </w:r>
      <w:r>
        <w:rPr>
          <w:rFonts w:ascii="宋体;SimSun" w:hAnsi="宋体;SimSun" w:cs="楷体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结合课题研究，正常有序开展形式丰富、多样的校本教研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楷体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楷体" w:ascii="宋体;SimSun" w:hAnsi="宋体;SimSun"/>
          <w:sz w:val="24"/>
        </w:rPr>
        <w:t xml:space="preserve"> </w:t>
      </w:r>
      <w:r>
        <w:rPr>
          <w:rFonts w:ascii="宋体;SimSun" w:hAnsi="宋体;SimSun" w:cs="楷体"/>
          <w:sz w:val="24"/>
        </w:rPr>
        <w:t>集团联盟校课堂教学展示活动（暂定）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级部把好教育教学质量，阳光课堂以及立足内容节点的专项调研活动</w:t>
      </w:r>
      <w:r>
        <w:rPr>
          <w:rFonts w:ascii="宋体;SimSun" w:hAnsi="宋体;SimSun" w:cs="楷体"/>
          <w:bCs/>
          <w:sz w:val="24"/>
        </w:rPr>
        <w:t>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/>
      </w:pPr>
      <w:r>
        <w:rPr>
          <w:rFonts w:cs="楷体" w:ascii="宋体;SimSun" w:hAnsi="宋体;SimSun"/>
          <w:bCs/>
          <w:sz w:val="24"/>
        </w:rPr>
        <w:t>3</w:t>
      </w:r>
      <w:r>
        <w:rPr>
          <w:rFonts w:ascii="宋体;SimSun" w:hAnsi="宋体;SimSun" w:cs="楷体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结合课题研究，正常有序开展形式丰富、多样的校本教研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>一月份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结合课题研究，正常有序开展形式丰富、多样的校本教研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进行质量监控：立足内容节点的专项调研活动，校内专项调研，期末检测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年级数学主题活动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任课教师安排表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4"/>
        <w:gridCol w:w="239"/>
        <w:gridCol w:w="1851"/>
        <w:gridCol w:w="3010"/>
      </w:tblGrid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正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明丽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惠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伽瑞芳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卉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萍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秋娟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玉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丽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怡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洳芬</w:t>
            </w:r>
          </w:p>
        </w:tc>
      </w:tr>
    </w:tbl>
    <w:p>
      <w:pPr>
        <w:pStyle w:val="Normal"/>
        <w:widowControl/>
        <w:spacing w:lineRule="atLeast" w:line="440"/>
        <w:jc w:val="right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9:00Z</dcterms:created>
  <dc:creator>User</dc:creator>
  <dc:description/>
  <cp:keywords/>
  <dc:language>en-US</dc:language>
  <cp:lastModifiedBy>China</cp:lastModifiedBy>
  <dcterms:modified xsi:type="dcterms:W3CDTF">2019-09-04T00:26:00Z</dcterms:modified>
  <cp:revision>12</cp:revision>
  <dc:subject/>
  <dc:title>2018-2019学年第一学期数学教研组工作计划</dc:title>
</cp:coreProperties>
</file>