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小学美术教师评优课</w:t>
      </w:r>
      <w:r>
        <w:rPr>
          <w:rFonts w:cs="宋体;SimSun" w:ascii="宋体;SimSun" w:hAnsi="宋体;SimSun"/>
          <w:b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比赛（第二轮）的通知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各小学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北区小学美术教师评优课第一轮—教学设计的评选于近日顺利结束，现将出线的选手及第二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日下午</w:t>
      </w:r>
      <w:r>
        <w:rPr>
          <w:b/>
          <w:color w:val="000000"/>
          <w:sz w:val="28"/>
          <w:szCs w:val="28"/>
        </w:rPr>
        <w:t>13:30</w:t>
      </w:r>
      <w:r>
        <w:rPr>
          <w:b/>
          <w:color w:val="000000"/>
          <w:sz w:val="28"/>
          <w:szCs w:val="28"/>
        </w:rPr>
        <w:t>新北区教师发展中心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内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就第一轮的教学设计进行说课（做好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新北区教师发展中心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：第二轮选手名单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tbl>
      <w:tblPr>
        <w:tblW w:w="7460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40"/>
        <w:gridCol w:w="2320"/>
        <w:gridCol w:w="1680"/>
      </w:tblGrid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学 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姓 名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</w:rPr>
              <w:t>薛家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盛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飞龙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波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溪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郝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安家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笑春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吕墅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于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桥第二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淑琼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孝都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珠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井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晗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春江中心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雯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华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玉莹</w:t>
            </w:r>
          </w:p>
        </w:tc>
      </w:tr>
      <w:tr>
        <w:trPr>
          <w:trHeight w:val="49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九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路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桥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冰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备注：以上选手见通知加入临时比赛</w:t>
      </w:r>
      <w:r>
        <w:rPr>
          <w:b/>
        </w:rPr>
        <w:t>QQ</w:t>
      </w:r>
      <w:r>
        <w:rPr>
          <w:b/>
        </w:rPr>
        <w:t>群</w:t>
      </w:r>
      <w:r>
        <w:rPr>
          <w:b/>
        </w:rPr>
        <w:t>671983431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9-09-16T01:39:00Z</dcterms:modified>
  <cp:revision>48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