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Trebuchet MS" w:hAnsi="Trebuchet MS" w:eastAsia="隶书"/>
          <w:szCs w:val="21"/>
        </w:rPr>
      </w:pPr>
      <w:r>
        <w:rPr>
          <w:rFonts w:eastAsia="隶书" w:cs="Trebuchet MS" w:ascii="Trebuchet MS" w:hAnsi="Trebuchet MS"/>
          <w:b/>
          <w:bCs/>
          <w:sz w:val="44"/>
          <w:szCs w:val="21"/>
        </w:rPr>
        <w:t xml:space="preserve">               </w:t>
      </w:r>
      <w:r>
        <w:rPr>
          <w:rFonts w:ascii="Trebuchet MS" w:hAnsi="Trebuchet MS" w:eastAsia="隶书"/>
          <w:b/>
          <w:bCs/>
          <w:sz w:val="44"/>
          <w:szCs w:val="21"/>
        </w:rPr>
        <w:t>行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事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</w:t>
      </w:r>
      <w:r>
        <w:rPr>
          <w:rFonts w:ascii="Trebuchet MS" w:hAnsi="Trebuchet MS" w:eastAsia="隶书"/>
          <w:b/>
          <w:bCs/>
          <w:sz w:val="44"/>
          <w:szCs w:val="21"/>
        </w:rPr>
        <w:t>历</w:t>
      </w:r>
      <w:r>
        <w:rPr>
          <w:rFonts w:ascii="Trebuchet MS" w:hAnsi="Trebuchet MS" w:cs="Trebuchet MS" w:eastAsia="隶书"/>
          <w:b/>
          <w:bCs/>
          <w:sz w:val="44"/>
          <w:szCs w:val="21"/>
        </w:rPr>
        <w:t xml:space="preserve">        </w:t>
      </w:r>
      <w:r>
        <w:rPr>
          <w:rFonts w:ascii="Trebuchet MS" w:hAnsi="Trebuchet MS" w:eastAsia="隶书"/>
          <w:sz w:val="28"/>
          <w:szCs w:val="21"/>
        </w:rPr>
        <w:t>（</w:t>
      </w:r>
      <w:r>
        <w:rPr>
          <w:rFonts w:eastAsia="隶书" w:ascii="Trebuchet MS" w:hAnsi="Trebuchet MS"/>
          <w:sz w:val="28"/>
          <w:szCs w:val="21"/>
        </w:rPr>
        <w:t>2019</w:t>
      </w:r>
      <w:r>
        <w:rPr>
          <w:rFonts w:ascii="Trebuchet MS" w:hAnsi="Trebuchet MS" w:eastAsia="隶书"/>
          <w:sz w:val="28"/>
          <w:szCs w:val="21"/>
        </w:rPr>
        <w:t>秋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5"/>
      </w:tblGrid>
      <w:tr>
        <w:trPr>
          <w:trHeight w:val="6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33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780</wp:posOffset>
                      </wp:positionV>
                      <wp:extent cx="19050" cy="14859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.4pt" to="23.7pt,13.0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上报交流轮岗申请表、考核表等材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完成校计划、行事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完成开学督导工作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接转党员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订教务处工作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研组长、备课组长工作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日按三表正式上课，举行开学典礼，表彰优秀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按时上报期初快速报表，动员流生、巩固学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参加区级以上教师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校长室、教务处推门听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小学部音乐、初中部语文教师基本功比赛报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参加武进区教学工作会议（小学部、初中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认真收看《开学第一课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举行开学典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报送创新大赛的相关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刊出第一期板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课题组组长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班级、专用室多媒体调试、维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填报教育信息化工作进展信息系统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制定部门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布置“范蠡书院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制定书院师生阅读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教师读书征文、笔记截稿，送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图书漂流手册格式修订并制作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、做好开学的各项准备工作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、安排师生课本，教辅用书，教材领用调整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、调整个别教师办公室、补充功能室卫生洁具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、校园环境整治，保洁员分工及相关保洁要求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、校园安全检查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、上报开学跑面材料和开学督导材料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、做好收费公示工作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、签订教师安全工作责任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做好“阳光食堂”工作</w:t>
            </w:r>
          </w:p>
        </w:tc>
      </w:tr>
      <w:tr>
        <w:trPr>
          <w:trHeight w:val="28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22860" cy="258445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5pt" to="23.35pt,20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签订《教职工岗位工作协议》，填写《教职工聘任情况汇总表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办理聘用教师报到手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准备编外聘用教师办理劳务派遣事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《编外教师花名册》、《师资情况调查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统计上报教育硕士学历（学位）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起始年级学籍建立；校长室教务处推门听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学科集体备课研讨；同课异构上课比赛的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加小学音乐老师基本功比赛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辅导学生参加区中小学生现场作文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上报中小学德育队伍信息统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“三自管理”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金钥匙大赛注册报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校级骨干评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区青少年电脑程序设计、电脑制作培训班报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安排</w:t>
            </w:r>
            <w:r>
              <w:rPr>
                <w:rFonts w:cs="宋体;SimSun" w:ascii="宋体;SimSun" w:hAnsi="宋体;SimSun"/>
                <w:sz w:val="24"/>
              </w:rPr>
              <w:t>3—6</w:t>
            </w:r>
            <w:r>
              <w:rPr>
                <w:rFonts w:ascii="宋体;SimSun" w:hAnsi="宋体;SimSun" w:cs="宋体;SimSun"/>
                <w:sz w:val="24"/>
              </w:rPr>
              <w:t>年级阅读课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、召开后勤人员会议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、检查电路电器维修维护工作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、检查各班、各室财产保管使用情况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、做好教师节各项活动的服务工作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、安排校园部分区域的零星工程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/>
              <w:t>21</w:t>
            </w:r>
            <w:r>
              <w:rPr/>
              <w:t>、开展消防安全第一课活动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、召开校车安全会议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/>
              <w:t>23</w:t>
            </w:r>
            <w:r>
              <w:rPr/>
              <w:t>、迎接市场监督局秋季食品卫生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、迎接餐梯安全检查</w:t>
            </w:r>
          </w:p>
        </w:tc>
      </w:tr>
      <w:tr>
        <w:trPr>
          <w:trHeight w:val="26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975</wp:posOffset>
                      </wp:positionV>
                      <wp:extent cx="19050" cy="161925"/>
                      <wp:effectExtent l="5080" t="635" r="5080" b="63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25pt" to="23.05pt,16.9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编外聘用教师劳务派遣事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、上报教师聘用汇总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支部开展相关志愿者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校级公开课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初中部双休日作业的布置与检查</w:t>
            </w:r>
          </w:p>
          <w:p>
            <w:pPr>
              <w:pStyle w:val="Normal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继续推门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各年级成立家委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校级家委会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省金钥匙科技竞赛决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名师工作室评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、组织相关教师进行智能黑板操作专项培训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安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学生到图书馆借阅图书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、收缴学生伙食费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整理好饮用水相关资料，迎接教育局卫生工作专项检查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、上报各种报表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、检查专用室使用情况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、校园绿化养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迎接危险化学品、消防安全、交通安全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空紧急疏散演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7620</wp:posOffset>
                      </wp:positionV>
                      <wp:extent cx="19050" cy="252095"/>
                      <wp:effectExtent l="5080" t="635" r="5080" b="63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6pt" to="23.05pt,19.2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收交党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筹备党员外出学习事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做好职评材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开展九月份“主题党日”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校级公开课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各教研组教研活动（集体备课、专题研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行一年级新生入学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第三届学生会改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开展教师读书系列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开展信息技术课题组活动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、学校部分设施设备维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园隐患排查整改上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安排中秋国庆护校值班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布置迎国庆大扫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国庆放假期间做好护校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84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180</wp:posOffset>
                      </wp:positionV>
                      <wp:extent cx="19050" cy="210820"/>
                      <wp:effectExtent l="5080" t="635" r="5080" b="635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4pt" to="23.05pt,19.9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督学材料上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准备党建“五星联建创五优”创建材料</w:t>
            </w:r>
          </w:p>
          <w:p>
            <w:pPr>
              <w:pStyle w:val="Normal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期初常规检查</w:t>
            </w:r>
          </w:p>
          <w:p>
            <w:pPr>
              <w:pStyle w:val="Normal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</w:t>
            </w:r>
            <w:r>
              <w:rPr>
                <w:sz w:val="24"/>
              </w:rPr>
              <w:t>刊出第二期板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向国旗敬礼”网上签名寄语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邀请专家讲座</w:t>
            </w:r>
          </w:p>
        </w:tc>
      </w:tr>
      <w:tr>
        <w:trPr>
          <w:trHeight w:val="18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63830"/>
                      <wp:effectExtent l="5080" t="1270" r="5080" b="127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7.35pt" ID="Line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校级公开课、六七年级衔接课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初中部各年级进行月度检测及分析</w:t>
            </w:r>
          </w:p>
          <w:p>
            <w:pPr>
              <w:pStyle w:val="Normal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六年级语数外调研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智慧团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开展教师读书系列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组织教师进行微课、微视频的培训并完成个人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组织开展小学信息化教学能手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安排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级学生到图书馆借阅图书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检查门卫、食堂各项台账资料的记载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、布置消防安全专项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做好校园绿化养护工作</w:t>
            </w:r>
          </w:p>
        </w:tc>
      </w:tr>
      <w:tr>
        <w:trPr>
          <w:trHeight w:val="181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4150</wp:posOffset>
                      </wp:positionV>
                      <wp:extent cx="22860" cy="180975"/>
                      <wp:effectExtent l="5080" t="635" r="5080" b="635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5pt" to="23.35pt,28.7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拟安排党员外出学习活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开展十月份“主题党日”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小学部备课组（小学科教研组）调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初中部各备课组集体备课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校级公开课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报区贫困生资助申报材料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礼和课堂研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开展教师微课、微视频作品的评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参加数字化课堂教学展评</w:t>
            </w:r>
          </w:p>
          <w:p>
            <w:pPr>
              <w:pStyle w:val="Style15"/>
              <w:widowControl/>
              <w:spacing w:lineRule="atLeast" w:line="31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校园绿化维护</w:t>
            </w:r>
          </w:p>
          <w:p>
            <w:pPr>
              <w:pStyle w:val="Style15"/>
              <w:widowControl/>
              <w:spacing w:lineRule="atLeast" w:line="315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防火安全教育并做好相关检查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校园安全隐患排查并上报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85420"/>
                      <wp:effectExtent l="5080" t="635" r="5080" b="635"/>
                      <wp:wrapNone/>
                      <wp:docPr id="8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14.45pt" ID="Line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小学部语文学科竞赛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协作片及校级公开课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各教研组进行研讨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八年级举行青春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发展新团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开展教师读书系列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参加片信息技术常规研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开展信息技术课题组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办公室安全大检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部分设施设备维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专用室使用情况检查</w:t>
            </w:r>
          </w:p>
        </w:tc>
      </w:tr>
      <w:tr>
        <w:trPr>
          <w:trHeight w:val="19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22860" cy="112395"/>
                      <wp:effectExtent l="5080" t="1270" r="5080" b="127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35pt,8.7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督学材料上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礼和课堂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少先队大队委改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礼和课堂研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开展信息技术学科优秀教学论文、教学设计和教学案例的征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组织校内青年教师进行一对一数字化培训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学校电器电路安全专项检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、食堂食品卫生大检查</w:t>
            </w:r>
          </w:p>
        </w:tc>
      </w:tr>
      <w:tr>
        <w:trPr>
          <w:trHeight w:val="223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7325</wp:posOffset>
                      </wp:positionV>
                      <wp:extent cx="8255" cy="203200"/>
                      <wp:effectExtent l="5080" t="635" r="5080" b="635"/>
                      <wp:wrapNone/>
                      <wp:docPr id="10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4.75pt" to="22.15pt,30.7pt" ID="Line 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校级公开课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小学数学学科竞赛活动</w:t>
            </w:r>
          </w:p>
          <w:p>
            <w:pPr>
              <w:pStyle w:val="Normal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初中部期中考试动员及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班主任例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刊出第三期板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开展教师读书系列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安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学生到图书馆借还图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召开冬季行车安全工作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布置冬季防火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做好期中考试各项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开展“</w:t>
            </w:r>
            <w:r>
              <w:rPr>
                <w:rFonts w:cs="宋体;SimSun" w:ascii="宋体;SimSun" w:hAnsi="宋体;SimSun"/>
                <w:sz w:val="24"/>
              </w:rPr>
              <w:t>11.9”</w:t>
            </w:r>
            <w:r>
              <w:rPr>
                <w:rFonts w:ascii="宋体;SimSun" w:hAnsi="宋体;SimSun" w:cs="宋体;SimSun"/>
                <w:sz w:val="24"/>
              </w:rPr>
              <w:t>消防安全教育工作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66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8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53670"/>
                      <wp:effectExtent l="5080" t="1270" r="5080" b="1270"/>
                      <wp:wrapNone/>
                      <wp:docPr id="1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4.95pt" ID="Line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各支部开展十一月“主题党日”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校级公开课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小学英语学科竞赛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参加区美文及古诗词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部期中考试，小学部期中调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组织学生参加社会实践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检查班队手册、班主任手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安排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级学生到图书馆借还图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开展信息技术课题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园安全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一次疏散演练活动</w:t>
            </w:r>
          </w:p>
        </w:tc>
      </w:tr>
      <w:tr>
        <w:trPr>
          <w:trHeight w:val="18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22860" cy="179070"/>
                      <wp:effectExtent l="5080" t="635" r="5080" b="635"/>
                      <wp:wrapNone/>
                      <wp:docPr id="12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pt" to="23.35pt,26.95pt" ID="Line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校级公开课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小学部备课组调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九年级部分学科双休日作业的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召开部分学生座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六、九年级提优补差工作专题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分年级召开家长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礼和课堂研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开展教师读书系列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运动场体育设施设备专项检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校园绿化养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做好校园用水管网冬季防冻工作</w:t>
            </w:r>
          </w:p>
        </w:tc>
      </w:tr>
      <w:tr>
        <w:trPr>
          <w:trHeight w:val="18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19050" cy="138430"/>
                      <wp:effectExtent l="5080" t="1270" r="5080" b="1270"/>
                      <wp:wrapNone/>
                      <wp:docPr id="1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3.05pt,10.85pt" ID="Line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迎接党建“五星联建创五优”创建验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集体备课的检查与评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校级公开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加市机器人大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开展信息技术课题组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做好月度校园安全隐患排查的上报及整改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一次全校大扫除</w:t>
            </w:r>
          </w:p>
        </w:tc>
      </w:tr>
      <w:tr>
        <w:trPr>
          <w:trHeight w:val="17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19050" cy="196850"/>
                      <wp:effectExtent l="5080" t="635" r="5080" b="635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pt" to="23.05pt,28.45pt" ID="Line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督学材料上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组织教师参加各级各类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九年级提优补差的实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集体备课“好课”展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继续校级公开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法制宣传日活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礼和课堂研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开展师生读书系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校车行车安全专项检查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开展学校办公室大功率电器专项整治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用电防火及房屋安全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做好“</w:t>
            </w:r>
            <w:r>
              <w:rPr>
                <w:rFonts w:cs="宋体;SimSun" w:ascii="宋体;SimSun" w:hAnsi="宋体;SimSun"/>
                <w:sz w:val="24"/>
              </w:rPr>
              <w:t>12.2”</w:t>
            </w:r>
            <w:r>
              <w:rPr>
                <w:rFonts w:ascii="宋体;SimSun" w:hAnsi="宋体;SimSun" w:cs="宋体;SimSun"/>
                <w:sz w:val="24"/>
              </w:rPr>
              <w:t>道路交通安全专项工作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9050" cy="198120"/>
                      <wp:effectExtent l="5080" t="635" r="5080" b="635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3.05pt,15.05pt" ID="Line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各支部开展十二月“主题党日”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校级公开课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小学部备课组（小学科教研组）调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初中部各年级进行月度检测及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团队主题观摩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邀请专家讲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开展信息技术课题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食品卫生安全宣传，预防传染病宣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协助教务处做好各类教学后勤保障工作</w:t>
            </w:r>
          </w:p>
        </w:tc>
      </w:tr>
      <w:tr>
        <w:trPr>
          <w:trHeight w:val="201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9240"/>
                      <wp:effectExtent l="5080" t="635" r="5080" b="635"/>
                      <wp:wrapNone/>
                      <wp:docPr id="16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1.05pt" ID="Line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和课堂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检查班队手册、班主任手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刊出第三期板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申报区级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教师参加区信息平台资源上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师“五个一”读书系列活动：读书沙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安全隐患上报工作并做好整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配合财务处做好年度决算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部门预算</w:t>
            </w:r>
          </w:p>
        </w:tc>
      </w:tr>
    </w:tbl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"/>
        <w:gridCol w:w="7633"/>
      </w:tblGrid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62890"/>
                      <wp:effectExtent l="5080" t="635" r="5080" b="635"/>
                      <wp:wrapNone/>
                      <wp:docPr id="17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55pt" ID="Line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9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校级公开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班主任例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拟写评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课题结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教师参加常州市小学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趣味编程教学现场观摩研讨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开展信息技术课题组活动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进行节前安全工作全面检查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做好节日期间安全保卫工作和值班护校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做好元旦庆祝活动的保障工作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18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督学材料上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完成《期末行事历》</w:t>
            </w:r>
          </w:p>
          <w:p>
            <w:pPr>
              <w:pStyle w:val="Normal"/>
              <w:rPr>
                <w:rFonts w:ascii="宋体;SimSun" w:hAnsi="宋体;SimSun" w:cs="宋体;SimSun"/>
                <w:color w:val="313131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术科复习迎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班开展“辞旧迎新”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收集课题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组织教室参加区电脑制作活动辅导培训与交流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准备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中小学生电脑制作活动作品参加区评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班级、办公室财产保管使用情况检查</w:t>
            </w:r>
          </w:p>
        </w:tc>
      </w:tr>
      <w:tr>
        <w:trPr>
          <w:trHeight w:val="181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19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2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复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审核评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课题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安排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级学生到图书馆归还图书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后勤人员会议，做好期末后勤服务和收尾工作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召开食堂人员会议进行食堂人员考核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安排保洁员做好假期校园保洁工作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配合教务处做好各类考试的后勤服务工作</w:t>
            </w:r>
          </w:p>
        </w:tc>
      </w:tr>
      <w:tr>
        <w:trPr>
          <w:trHeight w:val="187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eastAsia="??;Times New Roman"/>
                <w:sz w:val="24"/>
              </w:rPr>
            </w:pPr>
            <w:r>
              <w:rPr>
                <w:rFonts w:eastAsia="??;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9050" cy="256540"/>
                      <wp:effectExtent l="5080" t="635" r="5080" b="635"/>
                      <wp:wrapNone/>
                      <wp:docPr id="20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pt" to="23.05pt,20.05pt" ID="Line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校工作总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部门绩效考核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期末考试安排、阅卷及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收缴教学参考用书和公开课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期末常规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教务处、教研组撰写教学工作总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color w:val="313131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、各年级任课教师会议，分析期末考试成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选“三好学生”“校园之星”“文明班集体”“优秀团员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阳光驿站”体育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收缴班级多媒体记载本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安排假期安全保卫工作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/>
              <w:t>12</w:t>
            </w:r>
            <w:r>
              <w:rPr/>
              <w:t>、做好期末安全大检查工作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、做好各种教学用品检查和回收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、做好学生寒假安全教育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做好寒假假期安全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2:00Z</dcterms:created>
  <dc:creator>yu</dc:creator>
  <dc:description/>
  <cp:keywords/>
  <dc:language>en-US</dc:language>
  <cp:lastModifiedBy>walkinnet</cp:lastModifiedBy>
  <dcterms:modified xsi:type="dcterms:W3CDTF">2019-09-16T05:08:00Z</dcterms:modified>
  <cp:revision>90</cp:revision>
  <dc:subject/>
  <dc:title>  行 事 历      （2014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