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9-2020</w:t>
      </w:r>
      <w:r>
        <w:rPr>
          <w:rFonts w:ascii="宋体;SimSun" w:hAnsi="宋体;SimSun" w:cs="宋体;SimSun" w:eastAsia="宋体;SimSun"/>
          <w:sz w:val="24"/>
          <w:szCs w:val="24"/>
        </w:rPr>
        <w:t>学年第一学期生地教研组工作计划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新学期来临，在学校“以新课程为引领，以教育科研为指导，关注课堂，关注学生，全面提高教学质量”的思想指导下，为了完成教育教学任务，增强课堂教学有效性，努力提升生地学科的学生素养，特制定本学期教研组以下工作计划：</w:t>
      </w:r>
    </w:p>
    <w:p>
      <w:pPr>
        <w:pStyle w:val="Normal"/>
        <w:spacing w:lineRule="auto" w:line="360" w:before="0" w:after="0"/>
        <w:ind w:firstLine="413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一、</w:t>
      </w:r>
      <w:r>
        <w:rPr>
          <w:rFonts w:ascii="宋体;SimSun" w:hAnsi="宋体;SimSun" w:cs="宋体;SimSun" w:eastAsia="宋体;SimSun"/>
          <w:b/>
          <w:sz w:val="21"/>
          <w:szCs w:val="21"/>
        </w:rPr>
        <w:t>教研组建设：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深入学习课改理论，积极实施课改实践。以七年级教材为“切入点”，强化理论学习和教学实践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充分发挥教研组的作用，把先进理念学习和教学实践有机的结合起来，做到以学促研，以研促教，真正实现教学质量的全面提升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强化教学过程管理，转变学生的学习方式，提高课堂效益，规范教学常规管理，抓好“三关”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备课关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要求青年教师备详案，提倡其他教师备详案。要求教师的教案能体现课改理念。对于教师的备课笔记做出标准格式要求，明确教学目标、重点难点、教学过程。提倡每节课后记录教学反思，对于教学过程进行及时地修改、完善。对教学中的经验及时整理、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总结</w:t>
        </w:r>
      </w:hyperlink>
      <w:r>
        <w:rPr>
          <w:rFonts w:ascii="宋体;SimSun" w:hAnsi="宋体;SimSun" w:cs="宋体;SimSun" w:eastAsia="宋体;SimSun"/>
          <w:sz w:val="21"/>
          <w:szCs w:val="21"/>
        </w:rPr>
        <w:t>并记录，进一步提高自己的教学水平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上课关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要认真上好每一节课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评价关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确保给学生一个公正、公平的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评价</w:t>
        </w:r>
      </w:hyperlink>
      <w:r>
        <w:rPr>
          <w:rFonts w:ascii="宋体;SimSun" w:hAnsi="宋体;SimSun" w:cs="宋体;SimSun" w:eastAsia="宋体;SimSun"/>
          <w:sz w:val="21"/>
          <w:szCs w:val="21"/>
        </w:rPr>
        <w:t>环境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加强教研组凝聚力，培养组内老师的团结合作精神，做好新教师带教工作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开展好生物实验教学，使学生具备生物学实验操作的基本技能、一定的科学探究能力和实践能力，养成科学思维的习惯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开发开展好校本课程和生物创新实验，不断进行实验的改进，培养学生的实验动手能力和创新能力，增强学生的学习兴趣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挖掘学科教学和环境教育相联系的潜力，根据学科的特点，密切联系生活实际，适宜地进行学科渗透，开展环保教育，努力挖掘中学各科教学与“环境教育”相联系的潜力，培养学生的环保意识，自觉保护自然环境，防治污染，创造美好家园，建立绿色校园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积极参加市区组织的各级各类培训及各项比赛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二、</w:t>
      </w:r>
      <w:r>
        <w:rPr>
          <w:rFonts w:ascii="宋体;SimSun" w:hAnsi="宋体;SimSun" w:cs="宋体;SimSun" w:eastAsia="宋体;SimSun"/>
          <w:b/>
          <w:sz w:val="21"/>
          <w:szCs w:val="21"/>
        </w:rPr>
        <w:t>常规教学：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加强教研组建设：兴教研之风，树教研氛围。特别要把对新教材的教研活动作为工作的重点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教研组要加强集体备课：共同分析教材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研究教法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探讨疑难问题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由备课组长牵头每周集体教研一次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定时间定内容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对下一阶段教学做到有的放矢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把握重点突破难点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教研组活动要有计划、有措施、有内容，在实效上下工夫，要认真落实好组内的公开课教学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积极开展听评课活动，每位教师听课不少于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节，教研组长和新教师不少于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节，兴“听课，评课”之风，大力提倡组内，校内听随堂课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为进一步加强网络平台建设，尤其是校园网的建设，鼓励教师自制教学课件，撰写电子教案，以进一步丰富充实我组网页的内容，加强与兄弟学校的交流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捕捉教材中的环境知识，时刻结合生活中的环境问题，加强学生的环境意识。在常规教学中，一方面利用书本提供的素材，充分挖掘教材资源，在学生中进行环境教育，加深环保意识；另一方面，结合当地当时的生活实际，让学生根据书本知识以及自己所调查搜集到的资料，就对书本上提出达到问题写一些小论文，并进行评比，加强环境意识。</w:t>
      </w:r>
    </w:p>
    <w:p>
      <w:pPr>
        <w:pStyle w:val="Normal"/>
        <w:spacing w:lineRule="auto" w:line="360" w:before="0" w:after="0"/>
        <w:ind w:firstLine="422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三、 </w:t>
      </w:r>
      <w:r>
        <w:rPr>
          <w:rFonts w:ascii="宋体;SimSun" w:hAnsi="宋体;SimSun" w:cs="宋体;SimSun" w:eastAsia="宋体;SimSun"/>
          <w:b/>
          <w:sz w:val="21"/>
          <w:szCs w:val="21"/>
        </w:rPr>
        <w:t>教研组专题活动：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德育教育的学科渗透。本学期学校有两方面的主题教育，即体验生命、关爱教育和环境教育。一方面，我们组要结合自身学科特点，在教学教育过程中渗透《生命教育指导纲要》的精神。如：《人体内物质的运输》中血液的种类、献血是每个健康成年公民应尽的义务，如何认识血型等内容。另一方面，在课堂上真正体现可持续发展的教育思想，要把全体学生当作学习的主体，课上增加学生小组互动探究学习环节，营造民主、自主、生动的教学氛围引导学生主动参与认识、体验、探究知识，获取知识，为终身学习培养良好习惯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教育科研。继上学期进一步开展工作。要求组内成员以课堂教学为抓手，寻找生物学科课题的切入口，将课题中的人文与科学精神融入到我们日常的教学中，并要求注意积累，撰写与课题有关的教育教学</w:t>
      </w:r>
      <w:hyperlink r:id="rId4" w:tgtFrame="_blank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论文</w:t>
        </w:r>
      </w:hyperlink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firstLine="422"/>
        <w:rPr>
          <w:rFonts w:ascii="宋体;SimSun" w:hAnsi="宋体;SimSun" w:eastAsia="宋体;SimSun" w:cs="宋体;SimSun"/>
          <w:b/>
          <w:b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四、 </w:t>
      </w:r>
      <w:r>
        <w:rPr>
          <w:rFonts w:ascii="宋体;SimSun" w:hAnsi="宋体;SimSun" w:cs="宋体;SimSun" w:eastAsia="宋体;SimSun"/>
          <w:b/>
          <w:sz w:val="21"/>
          <w:szCs w:val="21"/>
        </w:rPr>
        <w:t>其他工作：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积极认真的参加每一次的区教研活动，认真做好记录，取长补短，提高自己的教学水平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做好组内活动消息及时上报工作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做好阶段总结和反思工作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上为我组在本学期的工作计划，希望通过全组教师的共同努力，不断取得新的进步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五、行事安排表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u w:val="single"/>
        </w:rPr>
        <w:t xml:space="preserve"> </w:t>
      </w:r>
      <w:r>
        <w:rPr>
          <w:u w:val="single"/>
        </w:rPr>
        <w:t>生物</w:t>
      </w:r>
      <w:r>
        <w:rPr>
          <w:u w:val="single"/>
        </w:rPr>
        <w:t>/</w:t>
      </w:r>
      <w:r>
        <w:rPr>
          <w:u w:val="single"/>
        </w:rPr>
        <w:t>地理</w:t>
      </w:r>
      <w:r>
        <w:rPr>
          <w:rFonts w:eastAsia="Tahoma"/>
          <w:u w:val="single"/>
        </w:rPr>
        <w:t xml:space="preserve">  </w:t>
      </w:r>
      <w:r>
        <w:rPr>
          <w:b/>
          <w:bCs/>
        </w:rPr>
        <w:t>教研组活动安排表</w:t>
      </w:r>
      <w:r>
        <w:rPr>
          <w:rFonts w:eastAsia="Tahoma"/>
          <w:b/>
          <w:bCs/>
        </w:rPr>
        <w:t xml:space="preserve">   </w:t>
      </w:r>
      <w:r>
        <w:rPr>
          <w:rFonts w:eastAsia="Tahoma"/>
        </w:rPr>
        <w:t xml:space="preserve">     </w:t>
      </w:r>
      <w:r>
        <w:rPr/>
        <w:t>时间：双周四第</w:t>
      </w:r>
      <w:r>
        <w:rPr/>
        <w:t>2</w:t>
      </w:r>
      <w:r>
        <w:rPr/>
        <w:t>节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3736"/>
      </w:tblGrid>
      <w:tr>
        <w:trPr>
          <w:trHeight w:val="56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教研组长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秀红</w:t>
            </w:r>
          </w:p>
        </w:tc>
      </w:tr>
      <w:tr>
        <w:trPr>
          <w:trHeight w:val="74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教学研究课题：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提高小组合作学习效率的教学方式的研究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方式与程序</w:t>
            </w:r>
          </w:p>
        </w:tc>
      </w:tr>
      <w:tr>
        <w:trPr>
          <w:trHeight w:val="1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领会市、区教研员对本学期工作的布置要求，制定本学期工作计划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组内成员集体学习、研讨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定国庆放假学生特色作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研讨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一：示范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云中开课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活动理论学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二：研究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红开课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三：研究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李素琴开课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四：汇报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庞慧开课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阶段总结反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针对课题实施方案，结合实施情况，进行修改、完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创新技能培训</w:t>
            </w:r>
            <w:r>
              <w:rPr>
                <w:rFonts w:ascii="宋体;SimSun" w:hAnsi="宋体;SimSun" w:cs="宋体;SimSun"/>
                <w:sz w:val="24"/>
              </w:rPr>
              <w:t>及总结反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探索实验的改进策略，讨论教学的改进策略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习，课题材料阶段整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学习教科研理论，整理课题研究的过程材料，撰写教科研论文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fanwen/zongjie/" TargetMode="External"/><Relationship Id="rId3" Type="http://schemas.openxmlformats.org/officeDocument/2006/relationships/hyperlink" Target="http://www.liuxue86.com/fanwen/pingjia/" TargetMode="External"/><Relationship Id="rId4" Type="http://schemas.openxmlformats.org/officeDocument/2006/relationships/hyperlink" Target="http://www.liuxue86.com/fanwen/lunwe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8:00Z</dcterms:created>
  <dc:creator>Administrator</dc:creator>
  <dc:description/>
  <cp:keywords/>
  <dc:language>en-US</dc:language>
  <cp:lastModifiedBy>lenovo</cp:lastModifiedBy>
  <dcterms:modified xsi:type="dcterms:W3CDTF">2019-09-16T03:11:00Z</dcterms:modified>
  <cp:revision>7</cp:revision>
  <dc:subject/>
  <dc:title/>
</cp:coreProperties>
</file>