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三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9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9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汇总公示本周学校公开课（新教师亮相课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天宁区初中化学教研工作会议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下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点半二实小参加秋季政府资助会议。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防设施常规检查</w:t>
            </w:r>
          </w:p>
        </w:tc>
      </w:tr>
      <w:tr>
        <w:trPr>
          <w:trHeight w:val="40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节课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落实并填报第十六届免费公益导学教师信息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天宁区初中英语教研工作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参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课程与教学培训工作会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八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班《规矩正德行》主题班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体检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七、八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展消防安全紧急疏散演练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上报免费公益导学教学相关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师徒结对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天宁区初中物理教研工作会议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班主任师徒结对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上交市青少年科技创新大赛报名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各班上交体育节入场式展示方案（包括表演形式、服装道具、班级口号、解说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九年级班主任会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。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《江苏省校园安全风险管控系统》相关信息填报</w:t>
            </w:r>
          </w:p>
        </w:tc>
      </w:tr>
      <w:tr>
        <w:trPr>
          <w:trHeight w:val="28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党员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确定七八年级社团，七八年级学生开始社团选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到基教处进行七年级新生学籍审核工作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七年级家长学校公开课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5: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，阶梯教室）。</w:t>
            </w:r>
          </w:p>
        </w:tc>
      </w:tr>
      <w:tr>
        <w:trPr>
          <w:trHeight w:val="24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报“防风险 保平安 迎大庆”暨校园及周边治安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治理集中行动安全风险隐患排查治理清单</w:t>
            </w:r>
          </w:p>
        </w:tc>
      </w:tr>
      <w:tr>
        <w:trPr>
          <w:trHeight w:val="17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协调社团活动选课名单表，落实社团活动。</w:t>
            </w:r>
          </w:p>
        </w:tc>
      </w:tr>
      <w:tr>
        <w:trPr>
          <w:trHeight w:val="22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278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点七、八年级学生体检。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优质均衡报表填写、校正和上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市能手和新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职称申报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、八年级学生体检；运动会开幕式方案上交；师徒结对会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新教师信息录入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七年级新生学籍审核工作；免费公益导学教师信息上报；组织参加天宁区相关学科期初研讨会，落实社团活动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</w:rPr>
        <w:t>-09-</w:t>
      </w:r>
      <w:r>
        <w:rPr>
          <w:rFonts w:eastAsia="黑体" w:cs="黑体" w:ascii="黑体" w:hAnsi="黑体"/>
          <w:b/>
          <w:sz w:val="24"/>
          <w:lang w:val="en-US" w:eastAsia="zh-CN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9-09-15T01:16:38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