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小三班亲子阅读</w:t>
      </w:r>
      <w:r>
        <w:rPr/>
        <w:t>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爱幼儿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2-9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“在幼儿园里，我有许多朋友。有时我会哭，有时我会笑。幼儿园里，我长大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!”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“幼儿园就像家一样，阿姨就像妈妈一样。” 我们需要做的并不是阻挡孩子的眼泪，而是陪伴孩子用坚定的脚步走向他人生的新阶段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表演：一步一步走啊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游戏目标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帮助幼儿回忆绘本《一步一步，走啊走》的基本故事内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模仿故事中小动物的走路方法，激发幼儿探索兴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游戏准备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熟悉绘本《一步一步，走啊走》故事内容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游戏玩法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模仿动物的动作和语言。讨论对情节细节部分如何进行表演，可以使游戏更加的出色。也可以请小朋友谈谈自己的感受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"/>
              </w:rPr>
              <w:t>幼儿园里我最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9-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"/>
              </w:rPr>
              <w:t>“我是自己吃饭哦！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"/>
              </w:rPr>
              <w:t>“我也不要老师帮忙，我自己穿衣服。”幼儿园里，最棒的那个就是每一个孩子，成长和历练让每个孩子成为了更好的自己。学会了自己穿衣吃饭，独立思考问题，明白了如何与人相处，懂得了如何礼貌待人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去幼儿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16-9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爱上幼儿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23-9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亲子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俞萍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cp:keywords/>
  <dc:language>en-US</dc:language>
  <cp:lastModifiedBy>dell</cp:lastModifiedBy>
  <cp:lastPrinted>2019-05-13T10:44:00Z</cp:lastPrinted>
  <dcterms:modified xsi:type="dcterms:W3CDTF">2019-09-15T08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