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级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阅读指导课</w:t>
      </w:r>
      <w:r>
        <w:rPr>
          <w:rFonts w:ascii="黑体" w:hAnsi="黑体" w:cs="黑体" w:eastAsia="黑体"/>
          <w:b/>
          <w:bCs/>
          <w:sz w:val="30"/>
          <w:szCs w:val="30"/>
        </w:rPr>
        <w:t>教学设计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武进区漕桥小学  姜海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认识阅读课外书的作用，激发学生阅读的兴趣，养成良好的阅读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让学生知道到读书的快乐，阅读的乐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阅读的指导，让学生掌握课外阅读的基本方法，并能实际运用到课外阅读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难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掌握阅读课外书的基本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高学生的课外阅读兴趣，养成良好的阅读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设备：设备投影、多媒体课件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课时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．名言导入，激发兴趣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今天我们来上一节课外阅读指导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板书：课外阅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们都读过哪些课外书，给大家交流一下吧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们还记得一些关于书籍的名人名言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知道“书籍是人类进步的阶梯”，今天，让我继续在书的海洋里畅游吧。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认识课外阅读的作用（课件出示）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．指导学生学习基本的阅读方法（课件出示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选读法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粗读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精读法 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摘读法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怎样写好读书笔记 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书笔记主要有摘抄型、感想型、归纳型、想象型、评价型等几种。（课件出示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小学生课外阅读推荐书目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部）（课件出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读书宣传小使者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让更多的同学加入到我们的读书行列中来感受读书的快乐，你能说一句倡导同学们多读书，读好书，好读书的宣传口号吗？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示范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读书我快乐！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总结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老师想送给大家一段话：（课件出示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，终生的承诺  世界上最动人的皱眉是在读书时那苦思的刹那； 世界上最自然的一刻是在读书时那会心的微笑。自己再累也要读书；工作再忙也要谈书； 收入再少也要买书；住处再挤也要藏书；交情再浅也要送书。最庸俗的人是不读书的人；最吝啬的人是不买书的人；最可怜的人是与书无缘的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让我们与书为伴，运用我们所学的阅读方法，让阅读成为我们终生的承诺！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作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用所学的阅读方法读一读自己喜欢的课外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把自己感触最深的、优美的句段抄在积累本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后小结：“读书破万卷，下笔如有神”，要想提高学生的写作水平，最有效的方法就是让他们多读书。为了提高学生阅读能力，本节课专门为学生准备了一节阅读指导课，鼓励学生多读课外书，上课之前，向学生提了一个问题（你们都读过哪些课外书呢？），然而学困生的表现出乎我的意料，左佳明对我说不知道看什么书，也不知道买什么书，杨志超说忘了看，没有兴趣看。对于阅读方法更是知之甚少，张宇航能说出书名，但对于内容也只知大意。所以，如何提高学困生的阅读兴趣，交给学困生行之有效的阅读方法就尤为重要了。希望通过本次研究，能提高学困生的阅读兴趣，改善学困生的阅读能力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1T06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