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习先贤英雄事迹，弘扬民族团结精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同学们，大家上午好！我今天国旗下讲话的题目是“学习先贤英雄事迹，弘扬民族团结精神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大家知道民族英雄郑成功吗？郑成功一生最大的功绩就是收复台湾，结束了荷兰人在台湾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年的殖民统治。台湾自古以来就是中国的领土，但在</w:t>
      </w:r>
      <w:r>
        <w:rPr>
          <w:rFonts w:cs="宋体;SimSun" w:ascii="宋体;SimSun" w:hAnsi="宋体;SimSun"/>
          <w:sz w:val="24"/>
        </w:rPr>
        <w:t>1624</w:t>
      </w:r>
      <w:r>
        <w:rPr>
          <w:rFonts w:ascii="宋体;SimSun" w:hAnsi="宋体;SimSun" w:cs="宋体;SimSun"/>
          <w:sz w:val="24"/>
        </w:rPr>
        <w:t>年被荷兰侵占了，台湾同胞从此受尽了欺辱，生活苦不堪言，郑成功下决心赶走侵略军。</w:t>
      </w:r>
      <w:r>
        <w:rPr>
          <w:rFonts w:cs="宋体;SimSun" w:ascii="宋体;SimSun" w:hAnsi="宋体;SimSun"/>
          <w:sz w:val="24"/>
        </w:rPr>
        <w:t>1661</w:t>
      </w:r>
      <w:r>
        <w:rPr>
          <w:rFonts w:ascii="宋体;SimSun" w:hAnsi="宋体;SimSun" w:cs="宋体;SimSun"/>
          <w:sz w:val="24"/>
        </w:rPr>
        <w:t>年郑成功率领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名兵将，乘坐百艘战船，越过台湾海峡，包围了赤嵌城。</w:t>
      </w:r>
      <w:r>
        <w:rPr>
          <w:rFonts w:ascii="宋体;SimSun" w:hAnsi="宋体;SimSun" w:cs="宋体;SimSun"/>
          <w:sz w:val="24"/>
        </w:rPr>
        <w:t>台湾的汉族和高山族人民见祖国的大军到达，争先恐后地跑来援助，还偷偷地帮郑成功传递消息。荷兰想调派援军，但被郑成功打了个落花流水，只好扯起白旗宣告投降。从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沦陷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的台湾终于回到了祖国的怀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往今来，有无数像郑成功这样的爱国英雄，为了我们的民族团结抛头颅、洒热血，他们用无私、勇敢和忠诚，再现和传承了中华民族生生不息的民族精神。但是现在我们国家的部分不法分子，企图利用民族这一问题，干扰人们的正常生活。如近一段时间，香港社会动荡不安，一些激进分子国外势力的推波助澜下，将东方之珠变成了“暴力之都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一个多民族国家，有着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民族，在漫长的历史发展进程中，中华民族共同开拓了祖国的大好山河，创造了灿烂的中华文化，形成了谁也离不开谁的密切关系。作为中华民族的一员，我们应该时刻牢记热爱祖国，维护统一，反对一切破坏团结、分裂祖国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我们同学们来说，民族精神就是勤奋学习、沉稳善思：下课后，少些喧闹、少些追逐奔跑的身影，多些朗朗的读书声，多些有益身心健康的活动，多些捧着课外书津津有味读着的小小书虫。让学校成为学习交流的宝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精神也体现在勤俭节约上：不吃零食，不剩饭菜，不浪费粮食，不挑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精神还体现在讲卫生，勤劳动：不破坏学校的公物，不乱采攀爬树木，不乱丢废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随意吐痰，不恶意破坏，同时还要尊重他人的劳动成果，齐心协力使让我们的校园更整洁美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老师们、同学们，让我们从我做起从现在做起，从一点一滴做起，以古代爱国先贤为榜样，共同弘扬民族精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剑</cp:lastModifiedBy>
  <dcterms:modified xsi:type="dcterms:W3CDTF">2019-09-0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