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猪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纯热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生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香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包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芭莎鱼卷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茭白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9-11T08:37:03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