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8"/>
        <w:gridCol w:w="1260"/>
        <w:gridCol w:w="3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创客未来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D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打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者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陈吟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课时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型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素养</w:t>
            </w:r>
          </w:p>
        </w:tc>
      </w:tr>
      <w:tr>
        <w:trPr>
          <w:trHeight w:val="1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学生需具备的条件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一定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空间想象能力，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较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计算机操作基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及较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逻辑思维能力</w:t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印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D printin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，即快速成型技术的一种，它是一种以数字模型文件为基础，运用粉末状金属或塑料等可粘合材料，通过逐层打印的方式来构造物体的技术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印通常是采用数字技术材料打印机来实现的。过去其常在模具制造、工业设计等领域被用于制造模型，现正逐渐用于一些产品的直接制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初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阶段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印课程不同于小学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印课程，初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阶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更加的体现知识体系与设计思路的结合，会充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同学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学科方面的知识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结合。作为一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尖端的综合性学科同学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仅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本课程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到如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自己喜欢的作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何打印出自己的作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还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到很多数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物理、化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方面的知识，</w:t>
            </w:r>
          </w:p>
          <w:p>
            <w:pPr>
              <w:pStyle w:val="TextBodyIndent"/>
              <w:spacing w:lineRule="exact" w:line="32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安排（请列出教学进度、内容）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课    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印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课     切片软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印机的操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课    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dma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简介 基础几何体的绘制与创意组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课     手机架（多线段，拉伸，圆角，倒角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课     蝙蝠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椭圆，圆，拉伸，减运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课     车标（线性阵列，圆阵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七课     花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旋转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八课     花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扭曲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九课     王冠（圆环折弯，圆柱折弯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课     挂钩（扫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一课  多面体（放样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二课  学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综合练习）</w:t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eastAsia="宋体;SimSun" w:cs="ˎ̥;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ˎ̥;Times New Roman" w:ascii="ˎ̥;Times New Roman" w:hAnsi="ˎ̥;Times New Roma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朝阳中学</w:t>
      </w:r>
      <w:r>
        <w:rPr>
          <w:b/>
          <w:sz w:val="36"/>
          <w:szCs w:val="36"/>
        </w:rPr>
        <w:t>2019-2020</w:t>
      </w:r>
      <w:r>
        <w:rPr>
          <w:b/>
          <w:sz w:val="36"/>
          <w:szCs w:val="36"/>
        </w:rPr>
        <w:t>学年校本课程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8:00Z</dcterms:created>
  <dc:creator>突围</dc:creator>
  <dc:description/>
  <cp:keywords/>
  <dc:language>en-US</dc:language>
  <cp:lastModifiedBy>China</cp:lastModifiedBy>
  <dcterms:modified xsi:type="dcterms:W3CDTF">2019-09-04T07:02:00Z</dcterms:modified>
  <cp:revision>32</cp:revision>
  <dc:subject/>
  <dc:title/>
</cp:coreProperties>
</file>