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现代教育技术处</w:t>
      </w:r>
      <w:r>
        <w:rPr>
          <w:rFonts w:ascii="黑体;SimHei" w:hAnsi="黑体;SimHei" w:cs="黑体;SimHei" w:eastAsia="黑体;SimHei"/>
          <w:sz w:val="36"/>
          <w:szCs w:val="36"/>
        </w:rPr>
        <w:t>工作计划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指导思想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</w:t>
      </w:r>
      <w:r>
        <w:rPr>
          <w:sz w:val="28"/>
          <w:szCs w:val="28"/>
        </w:rPr>
        <w:t>致力为全校的教育教学工作服务，它涉及到学生、教师、家长、学校各部门，从各</w:t>
      </w:r>
      <w:r>
        <w:rPr>
          <w:sz w:val="28"/>
          <w:szCs w:val="28"/>
        </w:rPr>
        <w:t>设施</w:t>
      </w:r>
      <w:r>
        <w:rPr>
          <w:sz w:val="28"/>
          <w:szCs w:val="28"/>
        </w:rPr>
        <w:t>设备的管理使用，校园网的维护使用，到学校现代教育技术设备的维护管理，都离不开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的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良好的服务，将会更好促进学校的教育教学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将继续坚持以为课堂教学服务、为学校管理服务、为广大师生服务为指导思想。以创建教育现代化为契机，不断开发已有教育资源的功能，完善校园网络等系列工作，加强工作的协调力度，提高常规管理的工作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工作思路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学校现状，本学期的工作思路是：坚持“以建为主”、“以用为本”的工作思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维护好现有资源的前提下，加强管理建设，以便高效的利用有效资源为学校教育服务；在主动做好学校教学服务工作同时，加强自身业务学习，积极参加教科研活动，提高自身能力水平，以更好高效服务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重点工作及特殊工作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联合各处室，在继续完善学校网站主页建设的基础上，充实丰富学校网站的内容，加强校园网管理，提升办公自动化水平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进一步完善信息化资源，同时切实管好、用好局域网资源。提高信息化资源利用率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加强对现代教育设备的管理，特别是教室多媒体的管理，提高使用效率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进一步加强教师的现代教育技术能力的培训，确保</w:t>
      </w:r>
      <w:r>
        <w:rPr>
          <w:sz w:val="28"/>
          <w:szCs w:val="28"/>
        </w:rPr>
        <w:t>交互一体机</w:t>
      </w:r>
      <w:r>
        <w:rPr>
          <w:sz w:val="28"/>
          <w:szCs w:val="28"/>
        </w:rPr>
        <w:t>设备的正常运行</w:t>
      </w:r>
      <w:r>
        <w:rPr>
          <w:sz w:val="28"/>
          <w:szCs w:val="28"/>
        </w:rPr>
        <w:t>和使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做好</w:t>
      </w:r>
      <w:r>
        <w:rPr>
          <w:sz w:val="28"/>
          <w:szCs w:val="28"/>
        </w:rPr>
        <w:t>本室</w:t>
      </w:r>
      <w:r>
        <w:rPr>
          <w:sz w:val="28"/>
          <w:szCs w:val="28"/>
        </w:rPr>
        <w:t>的相关台帐和档案的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具体工作安排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学期重点是争创常州市装备示范校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前上交材料，月底完成做好相应材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做好各班设备使用情况的登记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配合总务部门继续做好对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设施</w:t>
      </w:r>
      <w:r>
        <w:rPr>
          <w:sz w:val="28"/>
          <w:szCs w:val="28"/>
        </w:rPr>
        <w:t>等借还管理，并加强维护督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做好网络常规管理与维护，提供良好稳定的基础。加强对校园网的维护与检修，保证学校网络的畅通无阻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完成学校安排的突击性任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总之，在新的学期里，</w:t>
      </w:r>
      <w:r>
        <w:rPr>
          <w:sz w:val="28"/>
          <w:szCs w:val="28"/>
        </w:rPr>
        <w:t>现代教育技术处</w:t>
      </w:r>
      <w:r>
        <w:rPr>
          <w:sz w:val="28"/>
          <w:szCs w:val="28"/>
        </w:rPr>
        <w:t>将在学校领导的正确领导下，树立全心全意为教学服务，为教师服务、为学生着想的意识，开展工作。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5:00Z</dcterms:created>
  <dc:creator>Windows 用户</dc:creator>
  <dc:description/>
  <cp:keywords/>
  <dc:language>en-US</dc:language>
  <cp:lastModifiedBy>Administrator</cp:lastModifiedBy>
  <dcterms:modified xsi:type="dcterms:W3CDTF">2019-09-05T13:26:00Z</dcterms:modified>
  <cp:revision>2</cp:revision>
  <dc:subject/>
  <dc:title>信息中心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