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录播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副校长室（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课程教学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生成长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教师发展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后勤保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行政服务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周志兰、俞钰、徐颖、吴月静、谢丽、韩秋玉、顾晓慧、卞雅君、程凤娇、顾钦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六（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.9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b/>
          <w:color w:val="1527AB"/>
          <w:szCs w:val="21"/>
        </w:rPr>
        <w:t>总评：</w:t>
      </w:r>
      <w:r>
        <w:rPr>
          <w:b/>
          <w:color w:val="1527AB"/>
          <w:szCs w:val="21"/>
          <w:lang w:eastAsia="zh-CN"/>
        </w:rPr>
        <w:t>各班教室整洁明亮，桌椅整齐，班主任都在准备教师布置。注意：各教室、专用室要管好北窗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周志兰</cp:lastModifiedBy>
  <dcterms:modified xsi:type="dcterms:W3CDTF">2019-09-09T02:25:44Z</dcterms:modified>
  <cp:revision>7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