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994"/>
        <w:gridCol w:w="2523"/>
        <w:gridCol w:w="1902"/>
        <w:gridCol w:w="1285"/>
        <w:gridCol w:w="936"/>
      </w:tblGrid>
      <w:tr>
        <w:trPr>
          <w:trHeight w:val="1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参加人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责任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报道</w:t>
            </w:r>
          </w:p>
        </w:tc>
      </w:tr>
      <w:tr>
        <w:trPr>
          <w:trHeight w:val="60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题：构建地理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郑超煜公开课：《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太阳对地球的影响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录播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校教职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镇领导走访慰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: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北区督学会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: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庆祝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教师节暨优秀教师表彰大会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校师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本学期活动计划研讨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许豇羽公开课：《细胞中的无机物》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题：构建数学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晓翔公开课：《函数的概念和图像》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教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主题：构建生物学科“尚美课堂”教学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杨芬公开课：《观察根尖分生组织细胞的有丝分裂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生物数码显微镜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健康节工作会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班主任、短信通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体育委员会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班体育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初教研组、备课组台账检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（星期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星期日）中秋休假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6510</wp:posOffset>
                </wp:positionH>
                <wp:positionV relativeFrom="paragraph">
                  <wp:posOffset>-65405</wp:posOffset>
                </wp:positionV>
                <wp:extent cx="56388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.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.55pt;mso-wrap-distance-left:9.05pt;mso-wrap-distance-right:9.05pt;mso-wrap-distance-top:0pt;mso-wrap-distance-bottom:0pt;margin-top:-5.1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20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一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第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9.9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76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9-09-02T07:44:00Z</cp:lastPrinted>
  <dcterms:modified xsi:type="dcterms:W3CDTF">2019-09-09T00:09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