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  <w:lang w:eastAsia="zh-CN"/>
        </w:rPr>
        <w:t>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迎接区领导跑面检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办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研组计划交流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研组长和备课组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选修课任课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发展处</w:t>
            </w:r>
          </w:p>
        </w:tc>
      </w:tr>
      <w:tr>
        <w:trPr>
          <w:trHeight w:val="85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师徒结对签约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工作提醒</w:t>
            </w:r>
          </w:p>
          <w:p>
            <w:pPr>
              <w:pStyle w:val="Normal"/>
              <w:ind w:left="1560" w:hanging="156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教师发展处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全校备课期初检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各教研组上传教研组工作计划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行政办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相关部门准备好跑面材料并交给行政办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初定或晋升二级的老师上交材料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本周所有老教师完成江苏教师教育网的信息更新，新进教师下周完成（带好教师资格证和毕业证书等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5-08-25T14:54:00Z</cp:lastPrinted>
  <dcterms:modified xsi:type="dcterms:W3CDTF">2019-09-01T00:42:38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