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至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蒸龙利鱼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炒鸡蛋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生菜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五香翅根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肉米烧豆腐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炒黄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丝瓜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扬州炒饭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海带冬瓜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烧牛腩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白菜鸡蛋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生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麦片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芋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9-09T09:44:00Z</cp:lastPrinted>
  <dcterms:modified xsi:type="dcterms:W3CDTF">2019-09-09T01:46:12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