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eastAsia="zh-CN"/>
        </w:rPr>
        <w:t>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左右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领导来校慰问巡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见通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办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办</w:t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核领导小组成员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核领导小组成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亚娟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媒体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节表彰大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食堂三楼报告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教学研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洁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工作提醒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.13-9.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秋放假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新进教师完成江苏教师教育网的调入、注册和信息更新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5-08-25T14:54:00Z</cp:lastPrinted>
  <dcterms:modified xsi:type="dcterms:W3CDTF">2019-09-08T23:09:46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