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水》第一课时教学反思与重建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静芬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新基础课堂普查，我选教苏教版五年级下册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课《水》第一课时。这篇课文，我并不喜欢，但是也不喜欢的课文，对自己是一种挑战，磨练，我愿意尝试。结合具体的事例，我谈谈这次磨课与上课的感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于学情，有的放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》是篇记叙文。这篇课文描写了作者小时候所生活的村庄严重缺水。“水，成了村子里最珍贵的东西”。文章由远而近出现了三个场景：远足担水（一担水）、雨中洗澡（一场雨）、勺水冲凉（一勺水），三个场景很有典型性。挑一担水来回跑二十公里，得等一个小时只能挑一担回家；一场雨下得很大却很少有淋雨的机会，所以全村老少都出来洗澡；只有一勺水却流了那么长时间，让兄弟四个从头到脚都舒服与满足了。巧妙的对比，宏大与细致的场景描写，苦与乐的生活体会，能看出作者谋篇布局、遣词造句的匠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标”上说：“学生生理、心理以及语言能力的发展具有阶段性特征，不同内容的教学也有各自的规律，应该根据不同学段学生的特点和不同的教学内容，采取合适的教学策略。”“阅读教学应引导学生钻研文本，在主动积极的思维和情感活动中，加深理解和体验，有所感悟和思考，受到情感熏陶，获得思想启迪，享受审美乐趣。要珍视学生独特的感受、体验和理解。”“第三学段侧重考察对文章表达顺序和基本表达方法的了解领悟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处于第三学段，作为第一个学年末的高年级学生，在经过了一个学年学习，已经具备了一定的这方面的学习能力。但是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学生，从思维和表达上，基础相对于其他班级比较薄弱，能力较低，所以在教学内容上进行一定的下调。因此，我确定本课的主要教学内容和环节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预习：通过出示</w:t>
      </w:r>
      <w:r>
        <w:rPr>
          <w:sz w:val="24"/>
        </w:rPr>
        <w:t>含有重点字词的语段，检测学生课前预习情况。并结合课堂练习，帮助学生复习巩固多音字的辨别使用。在此基础上，指导朗读准确重点语段，为学习课文疏通困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清脉络：“一担水、一场雨、一勺水”，三个场景一下子将课文的脉络理得清晰明了，“提领而顿，百毛皆顺”学生不仅能清楚明白地感知出作者行文的思路，也为教学活动的有序进行打下了基础，教与学的活动，可以有条不紊地展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内容：通过感悟、想象、联想等方式圈画、品味、咀嚼，懂得文字细腻的描述能带来真切的感受，看到画面，听到声音，获得联想，激发情感。感受作者在艰苦生活环境下的乐观态度，培养儿童文学阅读的感觉意识和感悟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写法：作者主要运用了“反衬”的手法，即“以乐写苦”。无论是“雨天洗澡”，还是“夏日冲凉”，作者呈现给我们的都是痛快，享受，舒畅的体验，但隐藏在文字背后的却是平常更多时候因缺水而来的痛苦，煎熬，苦涩。本课时通过引导学生重点感受“苦”，自主体会“乐”，质疑中激发学生的学习兴趣，引导学生用这课时的学习方法去自主学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磨课调整，重心下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磨课，不是教学设计的一次次重复演绎，而是基于对学情的把握，不断地调整教学设计，搜集学生资源。我在磨课中，也进行了大幅度的调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设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出示重点生字词，引导学生关注，读准确，再放入语段中去读。目的在于从字到词，到句段的学习，循序渐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建：出示含有重点词的语段，引导学生发现重点词，指导学生在预习中如何发现和抓住“拦路虎”。这是基于本班学生在预习中，总是将预习做的浅而无力，浮于表面的现象而做的重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设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让我们再一次把目光聚焦到那一处小小的泉眼边。指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，其余同学静静思考，从哪些词、句中你咀嚼到水的珍贵？画出词语，写下感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重建：让我们再一次把目光聚焦到那一处小小的泉眼边。指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，其余同学静静思考，从哪些词、句中你咀嚼到水的珍贵？（教师出示批注范例，引导学生圈画词语，简单写下感受）在磨课中，我发现，学生在圈画词语写感受的时候，良莠不齐，有的草草了事，有的洋洋洒洒。在自主研读之前，出示批注范例，明确指出批注的要求，使学生少走弯路，在模仿和练习中巩固用好学习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几个班的磨课后，再结合我班的实际学情，教学设计在不断地进行调整。一切基于学生需要，基于最近发展区的需求，实现重心下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尝试：教结构，用结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水》的第一课时的一个重要的学习环节是初读课文，感知画面，拨动情感。主要采用</w:t>
      </w:r>
      <w:r>
        <w:rPr>
          <w:rFonts w:ascii="宋体;SimSun" w:hAnsi="宋体;SimSun" w:cs="宋体;SimSun"/>
          <w:kern w:val="0"/>
          <w:sz w:val="24"/>
        </w:rPr>
        <w:t>由“留心场面”贯穿全课的学习，自然渗透学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首先</w:t>
      </w:r>
      <w:r>
        <w:rPr>
          <w:rFonts w:ascii="宋体;SimSun" w:hAnsi="宋体;SimSun" w:cs="宋体;SimSun"/>
          <w:sz w:val="24"/>
        </w:rPr>
        <w:t>教者指出初读要求：学这篇课文，我们要注意留心场面。大作家茅盾先生教育我们，文章至少要读三遍，第一遍是鸟瞰，就是整体阅读全文，了解大意；第二遍是咀嚼，就是品词析句，理解文字意思；第三遍就是把自己的理解用阅读、用语言表达出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环节主要请大家鸟瞰全文，找一找课文描述了哪几个场景？在学生经过自己的思考，加上同桌的讨论后，组织交流。学生的回答是多种多样的，有各种各样的表达。教师在此刻要做的是，引导学生注意倾听，补充，完善语言，形成小标题式的概括。在此基础上，以“一”为吸睛之处，再次帮助学生进行深度思维，形成“一担水 一场雨 一勺水”的概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，再在阅读中尊重学生的个性化理解，补充相关内容，充实文本。对语句的反复咀嚼品读，感受语言的质朴和表达力。通过想象练说，感受取水之难，水之珍贵，缺水之苦。整体回顾“一担水”场面，要求学生用同样的方法学习“一场雨”“一勺水”这两个场面，既渗透了学习方法的“教结构，用结构”，同时也让学生形成新的阅读期待，为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的学习奠定基础，指明方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同时，</w:t>
      </w:r>
      <w:r>
        <w:rPr>
          <w:rFonts w:ascii="宋体;SimSun" w:hAnsi="宋体;SimSun" w:cs="宋体;SimSun"/>
          <w:kern w:val="0"/>
          <w:sz w:val="24"/>
        </w:rPr>
        <w:t>由“留心场面”贯穿全课的学习是基于本单元阅读教学的一个训练重点。如前面《大江保卫战》《望月》《灰椋鸟》等课文教学中也已经循序渐进地引导了学生对场面的留心。这一课时针对《水》的教材的特点，进行学法的巩固，不仅尝试了教结构，用结构，也体现了教学法，用学法，授之以鱼，不如授之以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综观此次磨课，虽然过程艰辛，但是，在不断地打磨中，在对新基础理论的学习中，我感觉虽然年已不惑，却犹如注入了新鲜血液一般。对课堂刷新了认识，对自己的教学观进行了调整，将新基础的理念与实际的课堂教学进行了有效的融通。同时，在专家的指点下，我也发现了自己平时的一贯的缺点，使我在今后的教学中能有效及时地进行调整。感谢这次普查，给了我这样的一次成长的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6:00Z</dcterms:created>
  <dc:creator>ls</dc:creator>
  <dc:description/>
  <cp:keywords/>
  <dc:language>en-US</dc:language>
  <cp:lastModifiedBy>Windows</cp:lastModifiedBy>
  <dcterms:modified xsi:type="dcterms:W3CDTF">2019-06-13T13:41:00Z</dcterms:modified>
  <cp:revision>22</cp:revision>
  <dc:subject/>
  <dc:title/>
</cp:coreProperties>
</file>