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《太空生活趣事多》</w:t>
      </w:r>
      <w:r>
        <w:rPr>
          <w:rFonts w:ascii="黑体" w:hAnsi="黑体" w:cs="宋体" w:eastAsia="黑体"/>
          <w:b/>
          <w:kern w:val="0"/>
          <w:sz w:val="30"/>
          <w:szCs w:val="30"/>
        </w:rPr>
        <w:t>教学设计方案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48"/>
        <w:gridCol w:w="549"/>
        <w:gridCol w:w="562"/>
        <w:gridCol w:w="1664"/>
        <w:gridCol w:w="1988"/>
        <w:gridCol w:w="1175"/>
        <w:gridCol w:w="233"/>
        <w:gridCol w:w="1120"/>
      </w:tblGrid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青实验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太空生活乐趣多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课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丽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5.28</w:t>
            </w:r>
          </w:p>
        </w:tc>
      </w:tr>
      <w:tr>
        <w:trPr>
          <w:trHeight w:val="7154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教学目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认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个生字，会写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生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图文结合，联系字音，熟读课文。能说出太空生活的趣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在课文内容的理解基础上，对学生进行爱科学、学科学的熏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制定依据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教材分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</w:t>
            </w:r>
            <w:r>
              <w:rPr>
                <w:rFonts w:ascii="宋体" w:hAnsi="宋体" w:cs="宋体"/>
                <w:sz w:val="24"/>
              </w:rPr>
              <w:t>空中的生活究竟是什么样的？课文题目一下子抓住了读者的心。本课用浅显生动的语言，介绍了一些新奇有趣的太空生活知识，并巧妙地交待了造成“奇特”的原因。全文共分六个自然节，从“睡觉、走路、喝水、洗澡”四个方面向人们介绍了鲜为人知的太空趣事，条理清楚。并且把造成奇特的原因巧妙地安插在第三段：因为在宇宙飞船里，水失去了重量，这就是失重。也就是造成睡觉、喝水、走路、洗澡都很奇特的原因。这些有趣的事情对学生一定有很大的吸引力。因此，老师充分利用学生好奇心，引导他们把课文读好，是他们在了解一些航天知识的同时，也接受语言文字的训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情分析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班有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人，他们活泼好动，一部分学生在课堂上发言积极，但他们集中精力听课时间较短，爱玩爱动，绝大多数同学喜欢识字，喜欢读课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太空中的生活“趣事”对他们一定有很大的吸引力。因此，教师可以充分利用学生的好奇心和求知欲，组织他们收集有关太空的资料，引导他们把课文读好，在了解一些航天知识的同时接受语言文字的训练。同时应结合我国神舟五号载人飞船遨游太空的事件，适时对学生进行学科学，爱科学的教育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过程</w:t>
            </w:r>
          </w:p>
        </w:tc>
      </w:tr>
      <w:tr>
        <w:trPr>
          <w:trHeight w:val="8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节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意图</w:t>
            </w:r>
          </w:p>
        </w:tc>
      </w:tr>
      <w:tr>
        <w:trPr>
          <w:trHeight w:val="10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课文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激趣导入新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谈话：同学们，今天让我们乘坐宇宙飞船（出示词卡），飞上到地球大气层以外的宇宙空间。是哪里呀？（板书太空）太空生活怎么样？（太空生活趣事多）（齐读课题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看到这个题目，你最想知道的是什么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回答：（太空中究竟有哪些趣事呢？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空课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读课题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说说最想知道什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激发学生对太空的兴趣，通过质疑让学生带着问题学下去。</w:t>
            </w:r>
          </w:p>
        </w:tc>
      </w:tr>
      <w:tr>
        <w:trPr>
          <w:trHeight w:val="15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词语闯关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书要求：孩子们，你们读书时想给自己提点什么样的要求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看来你们都养成读书的好习惯了，那赶快打开书，用自己喜欢的方式读读课文吧。注意读准生字字音，读好每句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自由读课文一遍，读准字音，读通句子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找到课文中带拼音的词语，每个读两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想到太空中去生活吗？那从现在开始我们都是小小航天员了。（出示词卡）（读好词语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识词游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飞船小闯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语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看，</w:t>
            </w:r>
            <w:r>
              <w:rPr>
                <w:rFonts w:ascii="宋体" w:hAnsi="宋体" w:cs="宋体"/>
                <w:sz w:val="24"/>
              </w:rPr>
              <w:t>小飞船要带着大家开始太空旅行了！只要读准了词语，小飞船就能顺利过关，开始我们的太空之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词串：舒服、挺好、必须、绑住、普通、塑料杯、咳嗽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舒服、咳嗽（强调字音的变化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）开火车读词语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/>
              <w:t>1.</w:t>
            </w:r>
            <w:r>
              <w:rPr/>
              <w:t>自读课文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</w:rPr>
            </w:pPr>
            <w:r>
              <w:rPr/>
              <w:t>2.</w:t>
            </w:r>
            <w:r>
              <w:rPr/>
              <w:t>词语闯关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3.</w:t>
            </w:r>
            <w:r>
              <w:rPr/>
              <w:t>开火车读词语。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学生的读书能力，朗读课文，排除生词的障碍，让学生读准字音。</w:t>
            </w:r>
          </w:p>
        </w:tc>
      </w:tr>
      <w:tr>
        <w:trPr>
          <w:trHeight w:val="6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习课文，梳理文脉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第一自然段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们班的小小航天员们可真聪明呢！这篇课文一共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段落。请一位小朋友来读读第一自然段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这一段里既有问句又有答句，像这样的句式叫做设问句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第二自然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太空之旅启程啦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认为太空生活中哪件事最有趣？把描写这件事的段落读一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学生再自由朗读课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指名读。（喜欢哪个段落就站起来读哪个段落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根据学生朗读，教师板书归纳出四件趣事：睡觉  喝水  走路  洗澡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全文，训练语言：请把这些词语连起来说一句完整的话，练习用下面的句式说一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句式一：太空生活中，</w:t>
            </w:r>
            <w:r>
              <w:rPr>
                <w:rFonts w:cs="宋体" w:ascii="宋体" w:hAnsi="宋体"/>
                <w:sz w:val="24"/>
              </w:rPr>
              <w:softHyphen/>
              <w:softHyphen/>
            </w:r>
            <w:r>
              <w:rPr>
                <w:rFonts w:ascii="宋体" w:hAnsi="宋体" w:cs="宋体"/>
                <w:sz w:val="24"/>
              </w:rPr>
              <w:t>（    ）、（    ）、（    ）和（    ）都很有趣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句式二：（    ）、（    ）、（    ）和（    ）都是太空生活中很有趣的事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总结学法：学习语文就应该这样，我们不仅要练习说完整的话，而且还要学会用不同的方法来表达同一个意思。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rPr/>
            </w:pPr>
            <w:r>
              <w:rPr/>
              <w:t>自读</w:t>
            </w:r>
            <w:r>
              <w:rPr/>
              <w:t>课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rPr>
                <w:color w:val="000000"/>
              </w:rPr>
            </w:pPr>
            <w:r>
              <w:rPr/>
              <w:t>个别读课文段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rPr>
                <w:color w:val="000000"/>
              </w:rPr>
            </w:pPr>
            <w:r>
              <w:rPr/>
              <w:t>总结段落内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rPr>
                <w:color w:val="000000"/>
              </w:rPr>
            </w:pPr>
            <w:r>
              <w:rPr/>
              <w:t>练习概括课文的主要内容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各种方式熟读课文，自主归纳段落的主要内容。用不同的句式概括课文的主要内容。学会用不同方法表达同一个意思，感受语文的魅力。</w:t>
            </w:r>
          </w:p>
        </w:tc>
      </w:tr>
      <w:tr>
        <w:trPr>
          <w:trHeight w:val="4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精读课文，了解太空中走路的有趣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习第四自然段：（不按顺序，学生觉得哪件有趣就先说哪件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生活中，哪件事你觉得最有趣？指名读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班交流：你从哪个地方感觉走路很有趣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  <w:u w:val="double"/>
              </w:rPr>
            </w:pPr>
            <w:r>
              <w:rPr>
                <w:rFonts w:ascii="宋体" w:hAnsi="宋体" w:cs="宋体"/>
                <w:sz w:val="24"/>
              </w:rPr>
              <w:t>细读：</w:t>
            </w:r>
            <w:r>
              <w:rPr>
                <w:rFonts w:ascii="宋体" w:hAnsi="宋体" w:cs="宋体"/>
                <w:sz w:val="24"/>
                <w:u w:val="double"/>
              </w:rPr>
              <w:t>人稍一使劲，就会飘到半空中，咳嗽一声就有可能后退好几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、联系生活实际，体会走路的有趣：平时，我们怎么走路？太空生活中的走路和我们在地球上有什么不同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做做动作，体会走路的有趣：我们来使使劲，看看能不能飘到半空中？站起来再试试？使劲蹦呢，我们飘起来了吗？可是在宇宙飞船里，人稍一使劲就会飘到半空中，多有意思！我们再来读读，体会一下这份趣味。（指读，读出进步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doubl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细读：</w:t>
            </w:r>
            <w:r>
              <w:rPr>
                <w:rFonts w:ascii="宋体" w:hAnsi="宋体" w:cs="宋体"/>
                <w:sz w:val="24"/>
                <w:u w:val="double"/>
              </w:rPr>
              <w:t>为了能平稳地走路，宇航员都穿鞋底带钩的鞋子，好牢牢地钩住带网格的地板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引语：假如你就是宇航员，稍一使劲，就飘到空中了。咳嗽一声，就后退了好几步，在工作和生活中，多么的不方便！为了克服这么多的不方便，于是，科学家想出了这样一个好办法。（指名朗读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随文识字：钩（仔细观察，宇航员都穿怎样的鞋子？这种鞋子的好处是什么？这两个词都有一个共同的生字朋友，课件出示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钩）你有什么识字的好办法？（从字形、字义来交流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谁再来介绍这个办法，让我们听出这个办法好在哪里？（指读、评读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5)</w:t>
            </w:r>
            <w:r>
              <w:rPr>
                <w:rFonts w:ascii="宋体" w:hAnsi="宋体" w:cs="宋体"/>
                <w:sz w:val="24"/>
              </w:rPr>
              <w:t>总结学法：这一段的学习，我们通过联系自己的生活、观察图片，好像真的看到了宇航员走路滑稽又有趣的样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生交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观察发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习生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生生交流，师生交流，理解太空中走路的有趣和走路的困难之路。</w:t>
            </w:r>
          </w:p>
        </w:tc>
      </w:tr>
      <w:tr>
        <w:trPr>
          <w:trHeight w:val="6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交流你觉得太空中最有趣的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第二自然段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平时是怎么睡觉的？（躺在床上睡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躺在软软的床上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盖着被子睡觉，你觉得怎么样啊？（出示词卡舒服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你带上这种感觉读读这个词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那么，航天员是怎么睡觉的呢？跟我们一样吗？（出示第二自然段）自由读课文，再交流：站着睡觉，在自己绑在睡袋里睡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天员为什么要把自己绑在睡袋里睡觉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“飘”，我们平时看到什么会飘起来？（氢气球、云朵、羽毛、花瓣、柳絮）我们自己能飘起来吗？为什么航天员翻一个身，就会飘到别处去呢？（介绍：在太空里，没有了地球的引力，人就会失去重量，变得很轻很轻。这叫“失重”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了安心地、稳稳地睡一个——“安稳觉”（出示词卡），只能把自己绑在睡袋里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读。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第五自然段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语：宇航员洗澡也与我们有很大的不同。老师想和小朋友一起感受。（教师引读，学生接读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：读懂了什么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板书：有了这种特殊的淋浴器，喷头喷出来的水，就不会飘到空中了。（板书：飘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生交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观察发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习生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法迁移，同中有异，穿插着随文识字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第二自然段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语：宇航员喝水，也要使用一种特殊的工具，是（带吸管的塑料杯）。我们一起来了解了解。（齐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疑促读：为什么必须使用这特殊的杯子呢？其中，有一句话告诉我们答案。出示：在宇宙飞船里，水失去了重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练习：除了水失去了重量，太空中还有什么，也失去了重量？出示填空：在太空生活中，（  ）也失去了重量。（预设：剃须刀、香皂、碗、水杯、毛巾、食物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善板书，播放视频：正是因为失重，才有了太空生活中这么多有趣的事情。想不想亲眼看看太空中有趣的失重现象？宇航员将真实的太空生活拍成了录像，请大家感受一下。（播放视频《太空站的人》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生交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观察发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学习生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法迁移，同中有异。通过观看视频，了解失重现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课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老师准备聘请几个太空小导游给我们介绍介绍太空生活中的趣事，请你自己先练习练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出示练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家好！我是太空小导游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，欢迎大家来太空旅游。由于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姓名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处于失重状态，所以游客们</w:t>
            </w:r>
            <w:r>
              <w:rPr>
                <w:rFonts w:cs="宋体" w:ascii="宋体" w:hAnsi="宋体"/>
                <w:sz w:val="24"/>
              </w:rPr>
              <w:t>------</w:t>
            </w:r>
            <w:r>
              <w:rPr>
                <w:rFonts w:ascii="宋体" w:hAnsi="宋体" w:cs="宋体"/>
                <w:sz w:val="24"/>
              </w:rPr>
              <w:t>必须</w:t>
            </w:r>
            <w:r>
              <w:rPr>
                <w:rFonts w:cs="宋体" w:ascii="宋体" w:hAnsi="宋体"/>
                <w:sz w:val="24"/>
              </w:rPr>
              <w:t>----</w:t>
            </w:r>
            <w:r>
              <w:rPr>
                <w:rFonts w:ascii="宋体" w:hAnsi="宋体" w:cs="宋体"/>
                <w:sz w:val="24"/>
              </w:rPr>
              <w:t>，不然</w:t>
            </w:r>
            <w:r>
              <w:rPr>
                <w:rFonts w:cs="宋体" w:ascii="宋体" w:hAnsi="宋体"/>
                <w:sz w:val="24"/>
              </w:rPr>
              <w:t>-----</w:t>
            </w:r>
            <w:r>
              <w:rPr>
                <w:rFonts w:ascii="宋体" w:hAnsi="宋体" w:cs="宋体"/>
                <w:sz w:val="24"/>
              </w:rPr>
              <w:t>。祝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做什么事） （怎么样） （会发生什么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在太空度过美好的一天！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自由练习说一说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全班交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识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节课我们认识了很多生字，读一读课后的生字表，再开火车读生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出示“宇”和“宙”：你有什么发现吗？（都是上下结构，都有宝盖头，关注下半部分，一个是“于”，一个是“由”）“宇”指的是无限空间，“宙”指的是无限时间，“宇”和“宙”两个字合起来就是整个世界，包括地球，还包括地球以外的太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关注“宀”：很多“宀”的字都与房屋一类的建筑有关，比如家——人的住所；宅——住宅；安——在屋里的人安定。这一课还有两个生字也是“宀”：出示生字“容”，“容”的上面是表示房屋的“宀”，下面是山谷，本义指容纳。出示生字“室”，上面是表示房屋的“宀”，下面的“至”表示休息，是指人休息居住的地方。给“室”组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指导书写“宇、宙、容、室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：“宀”写在正上方，一横短，二横长，竖钩挺直立中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宙：“宀”写在正上方，由字上宽下略窄，一竖立中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容：“宀”写在正上方，撇低点高，撇捺舒展，“口”字内收占中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练说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班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句式训练概括课文内容，培养孩子的口头表达能力和提炼文本信息的能力。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  </w:t>
            </w:r>
            <w:r>
              <w:rPr>
                <w:rFonts w:ascii="宋体" w:hAnsi="宋体" w:cs="宋体"/>
                <w:kern w:val="0"/>
                <w:sz w:val="24"/>
              </w:rPr>
              <w:t>太空生活趣事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睡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喝水     失重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走路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建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6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/>
    <w:lvlOverride w:ilvl="1">
      <w:startOverride w:val="6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宋体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4:00Z</dcterms:created>
  <dc:creator>ls</dc:creator>
  <dc:description/>
  <dc:language>en-US</dc:language>
  <cp:lastModifiedBy>子粥</cp:lastModifiedBy>
  <cp:lastPrinted>2019-05-17T11:20:00Z</cp:lastPrinted>
  <dcterms:modified xsi:type="dcterms:W3CDTF">2019-09-04T12:50:24Z</dcterms:modified>
  <cp:revision>65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