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《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太空生活趣事多</w:t>
      </w:r>
      <w:r>
        <w:rPr>
          <w:rFonts w:ascii="黑体" w:hAnsi="黑体" w:cs="黑体" w:eastAsia="黑体"/>
          <w:b/>
          <w:kern w:val="0"/>
          <w:sz w:val="30"/>
          <w:szCs w:val="30"/>
        </w:rPr>
        <w:t>》</w:t>
      </w:r>
      <w:r>
        <w:rPr>
          <w:rFonts w:ascii="黑体" w:hAnsi="黑体" w:cs="黑体" w:eastAsia="黑体"/>
          <w:b/>
          <w:sz w:val="30"/>
          <w:szCs w:val="30"/>
        </w:rPr>
        <w:t>教学设计方案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8"/>
        <w:gridCol w:w="702"/>
        <w:gridCol w:w="738"/>
        <w:gridCol w:w="1047"/>
        <w:gridCol w:w="1043"/>
        <w:gridCol w:w="648"/>
        <w:gridCol w:w="96"/>
        <w:gridCol w:w="1963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青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空生活趣事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海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3784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生字，会写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正确、流利、有感情地朗读课文，读出新奇、有趣的语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感受太空生活有趣的同时，并通过创设运用情境，让学生尝试复述、运用，培养孩子学以致用的意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初步了解一些太空生活的常识，激发学生学科学，爱科学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生字，会写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感情地朗读课文，读出新奇、有趣的语气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理解、积累“必须、不然”等文本语汇，并尝试运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难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有感情地朗读课文，读出新奇、有趣的语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材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元以“大自然的秘密”为主题，编排了《古诗二首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《晓出净慈寺送林子方》《绝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《雷雨》《要是你在野外迷了路》《太空生活趣事多》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篇课文。既有描写自然景观的古诗，也有描绘自然现象、介绍自然奥秘的短文和儿童诗。这些课文，语言生动，内容有趣，展示了大自然的无穷魅力。    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元的教学重点是“提取主要信息，了解课文内容”。这是在延续前面“能找出课文中的具体信息”“整合信息，作出推断”要求的基础上，在阅读理解方面的进一步深化。《太空生活趣事多》要求学生说说太空生活有哪些有趣的事情。教学中，要着重引导学生从课文中提取相关信息，了解课文的内容，从而达成教学目标，也为中高年级形成对文本内容的整体感知、初步概括的能力打下良好基础。在《太空生活趣事多》的学习中，通过日常生活和太空生活酌对比，感受太空生活的奇特有趣。这些都要调动学生的生活积累，获得感受和体验，使联系生活经验阅读逐渐成为一种能力。</w:t>
            </w:r>
            <w:r>
              <w:rPr>
                <w:sz w:val="24"/>
                <w:szCs w:val="24"/>
                <w:lang w:eastAsia="zh-CN"/>
              </w:rPr>
              <w:t>文中</w:t>
            </w:r>
            <w:r>
              <w:rPr>
                <w:sz w:val="24"/>
                <w:szCs w:val="24"/>
              </w:rPr>
              <w:t>用浅显生动的语言，介绍了一些新奇有趣的太空生活知识，并且把造成“奇特”的原因巧妙地安插在第三段。这些有趣的事情对学生一定有很大的吸引力。因此，我可以充分利用学生的好奇心，引导他们把课文读好，使他们在了解一些航天知识的同时接受语言文字的训练。学习本节课主要是让学生在识字、读书的同时，吸引学生关注科学，爱科学、学科学，引发孩子们研究、探索的欲望，既动口，又动手，扩展学生的视野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学情分析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二年级的学生经过近三个学期的学习，他们已经认识了许多生字，并掌握了一定的识字方法，已经初步具备了自主识字的本领，写字水平和阅读能力也有了提高，但因为学生还属于低年级段，因此有意注意的时间还比较短，好动好玩是他们的天性学习能力还不是很高，在教学中要边扶边放，以兴趣为先导，以读为本，注重学生的自悟和体验，使学生自主地学，快乐地学。才能很好地让他们理解课文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szCs w:val="24"/>
              </w:rPr>
              <w:t>本文语言朴实，生动有趣，浅显易懂，适合学生阅读。课文所配的一幅彩图，可以培养学生的观察力，想象力。我们要充分利用学生的好奇心，引导他们把课文读好，使他们在了解一些航天知识的同时接受语言文字的训练。</w:t>
            </w:r>
          </w:p>
        </w:tc>
      </w:tr>
      <w:tr>
        <w:trPr>
          <w:trHeight w:val="729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游戏导入，揭示课题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学们，我们来玩一个有趣的游戏，名字叫“词语加加乐”。怎么玩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师说“多”，你们问“什么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师说“趣事多”，你们问“什么趣事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师说“生活趣事多”，你们问“什么生活趣事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词语越加越多，真有趣！我们一边拍手一边再玩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课件出示：太空生活趣事多），你们知道“太空”指的是哪里吗？太空是指地球大气层以外的宇宙空间，是一个遥远而神秘的地方。（出示太空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想不想去太空看一看呢？现在可不行，只有“航天员”（出示词卡）乘坐“宇宙飞船”（出示词卡）才能登上太空。读好这两个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航天员乘坐宇宙飞船来到太空，他们在太空中怎样生活呢？我们来学习一篇新的课文，伸出小手跟老师一起写课题，齐读课题。（板书：太空生活趣事多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名交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指名读、齐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词语加加乐”的游戏，能让学生感受到由字到词，再到词组层层递进的关系，发现词语的魅力。本课设计了三次“词语加加乐”游戏，第一次是在导入环节，激发兴趣；第二次是在“稍一用力”的理解上；第三次是课后的“读一读”“记一记”练习。每一次游戏的形式不同，关注点也有所不同，但最终指向的是学生对词语积累的兴趣和自觉。</w:t>
            </w:r>
          </w:p>
        </w:tc>
      </w:tr>
      <w:tr>
        <w:trPr>
          <w:trHeight w:val="11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eastAsia="zh-CN"/>
              </w:rPr>
              <w:t>初读课文，理清文脉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先来给课文标上自然段序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下来听清楚读书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自由读课文一遍，读准字音，读通句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这课的生字词特别多，找到课文中带拼音的词语，每个读两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自然段指名读课文，检查是否读正确，及时正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读第一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句注意长句子的停顿。读出疑问的语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句读准“挺”的后鼻音，“挺有趣”就是很有趣、真有趣的意思。读出感叹的语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太空生活到底有哪些有趣的事情？我们继续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第二至第五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自然段：这一自然段写的是睡觉很有趣。（板书：睡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自然段：正音“即”读第二声，“倒”读第四声。关注多音字“得”在文中读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dě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必须、一定的意思。这一自然段写的是喝水很有趣。（板书：喝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自然段：“舱体”就是宇宙飞船的内壁，相当于我们房屋的墙壁。“咳嗽”的“嗽”是平舌音、要读轻声。这一自然段写的是喝水很有趣。（板书：走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自然段：重点关注长句子的停顿。这一自然段写的是洗澡很有趣。（板书：洗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空生活有哪些有趣的事情？看着板书连起来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种表达方式：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空生活中有趣的事情有：睡觉、喝水、走路、洗澡。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空生活中睡觉、喝水、走路、洗澡很有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第六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难怪作者会说——（出示第六自然段）一起读。“是不是很有趣”意思就是“是很有趣”“真的很有趣”。朗读句子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自读课文</w:t>
            </w:r>
            <w:r>
              <w:rPr>
                <w:sz w:val="21"/>
                <w:szCs w:val="21"/>
                <w:lang w:eastAsia="zh-CN"/>
              </w:rPr>
              <w:t>标序号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自读</w:t>
            </w:r>
            <w:r>
              <w:rPr>
                <w:sz w:val="21"/>
                <w:szCs w:val="21"/>
              </w:rPr>
              <w:t>交流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eastAsia="zh-CN"/>
              </w:rPr>
              <w:t>指名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读书交流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课的生字新词较多，有些词语与学生的生活有一定距离，识记有难度。为此，在初读环节要求学生读词语两遍，主动积累，加强记忆。在检查朗读情况的过程中，老师进一步对容易读错的字词进行正音，夯实字词基础，为后面的课文学习扫清障碍。</w:t>
            </w:r>
          </w:p>
        </w:tc>
      </w:tr>
      <w:tr>
        <w:trPr>
          <w:trHeight w:val="20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读第二、四自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第二自然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平时是怎么睡觉的？（躺在床上睡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的，躺在软软的床上睡觉，多舒服啊！（出示词卡：舒服，指名读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进温暖的被窝里睡觉，真舒服呀！（指名读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可以仰着睡、侧着睡，还可以翻一个身趴着睡，真是太舒服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么，航天员是怎么睡觉的呢？跟我们一样吗？（出示第二自然段）自由读课文，再交流：站着睡觉，在自己绑在睡袋里睡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航天员为什么要把自己绑在睡袋里睡觉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“飘”，我们平时看到什么会飘起来？（氢气球、云朵、羽毛、花瓣、柳絮）我们自己能飘起来吗？为什么航天员翻一个身，就会飘到别处去呢？（介绍：在太空里，没有了地球的引力，人就会失去重量，变得很轻很轻。这叫“失重”）学习“失”，记住字形，关注撇要出头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撇短居左上，一横短一横长，撇捺要舒展。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了安心地、稳稳地睡一个——“安稳觉”（出示词卡），只能把自己绑在睡袋里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第四自然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航天员睡觉时翻一个身，就会飘到别处去，我们来猜猜看：如果航天员走路呢？咳嗽一声呢？是的，课文都告诉我们了。指名读第四自然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稍一用力：还记得我们上课前玩的“词语加加乐”游戏吗？我们再来玩一次，这次不一样，老师读词语，你们握好拳头做动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说“用力”，生握紧拳头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说“一用力”，生的拳头握得更紧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拿出词卡说“稍一用力”，生有的用力，有的动作变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什么你们没有更用力呢？（体会“稍”，就是稍微的意思，不要太用力了）一起读“稍一用力”，放到句子里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航员们怎样才能“平稳”地走路呢？（穿带钩的鞋子，钩住带网格的地板）出示词卡“地板”，学习“板”，给板找朋友：黑板、木板、板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此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正是因为太空特殊的环境，让航天员的生活变得很特别，很有趣。其实在太空里不仅会失重，所有物品都会失重，包括喝的水，吃的食物，用的纸和笔。下节课我们继续交流其他的趣事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指名交流，齐读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指名交流，齐读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齐读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什么太空生活如此特别？课文在第三自然段中有介绍：“因为在宇宙飞船里，水失去了重量。”考虑到学生在学习第二自然段时早已产生这样的困惑，所以将失重的知识学习提前，抓住第二自然段中的“飘”字，想象失重的感觉，并由第二自然段人失重情况下如何睡觉，自然过渡到第四自然段人失重情况下怎样走路。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识字写字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识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节课我们认识了很多生字，读一读课后的生字表，再开火车读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出示“宇”和“宙”：你有什么发现吗？（都是上下结构，都有宝盖头，关注下半部分，一个是“于”，一个是“由”）“宇”指的是无限空间，“宙”指的是无限时间，“宇”和“宙”两个字合起来就是整个世界，包括地球，还包括地球以外的太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关注“宀”：很多“宀”的字都与房屋一类的建筑有关，比如家——人的住所；宅——住宅；安——在屋里的人安定。这一课还有两个生字也是“宀”：出示生字“容”，“容”的上面是表示房屋的“宀”，下面是山谷，本义指容纳。出示生字“室”，上面是表示房屋的“宀”，下面的“至”表示休息，是指人休息居住的地方。给“室”组词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指导书写“宇、宙、容、室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：“宀”写在正上方，一横短，二横长，竖钩挺直立中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宙：“宀”写在正上方，由字上宽下略窄，一竖立中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：“宀”写在正上方，撇低点高，撇捺舒展，“口”字内收占中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：“宀”宽宽正上方，中间部分比较窄，最后一横要与“宀”一样宽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火车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察字形，自主写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这个环节将本课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带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宀”的生字进行整体教学。首先从字形、字义上理解生字，观察带有“宀”生字的写法，做到上下对应不偏离。整体教学提高了学生的观察力，使其得法，同时也提高了学习的效率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板书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太空生活趣事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睡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喝水     失重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走路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洗澡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建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30:00Z</dcterms:created>
  <dc:creator>ls</dc:creator>
  <dc:description/>
  <dc:language>en-US</dc:language>
  <cp:lastModifiedBy>Administrator</cp:lastModifiedBy>
  <cp:lastPrinted>2013-12-08T15:17:00Z</cp:lastPrinted>
  <dcterms:modified xsi:type="dcterms:W3CDTF">2019-05-10T08:03:44Z</dcterms:modified>
  <cp:revision>10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