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《小猴子下山》</w:t>
      </w:r>
      <w:r>
        <w:rPr/>
        <w:t>教学设计方案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00"/>
        <w:gridCol w:w="720"/>
        <w:gridCol w:w="900"/>
        <w:gridCol w:w="300"/>
        <w:gridCol w:w="511"/>
        <w:gridCol w:w="1379"/>
        <w:gridCol w:w="225"/>
        <w:gridCol w:w="555"/>
        <w:gridCol w:w="1350"/>
      </w:tblGrid>
      <w:tr>
        <w:trPr>
          <w:trHeight w:val="5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东青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猴子下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课时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5.20</w:t>
            </w:r>
          </w:p>
        </w:tc>
      </w:tr>
      <w:tr>
        <w:trPr>
          <w:trHeight w:val="7154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教学目标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随文认识“猴、结、掰、扛”等生字，读准多音字“结”和动词的字音；会写“非、往”两个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正确、流利的朗读课文；利用动作演示等方法正确理解“掰、扛、扔、摘、捧、抱”等词语；了解并积累“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color w:val="000000"/>
                <w:szCs w:val="21"/>
              </w:rPr>
              <w:t>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color w:val="000000"/>
                <w:szCs w:val="21"/>
              </w:rPr>
              <w:t>”形式的词语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借助插图，图文对照，读懂绘本故事内容，并仿照“小猴子下山，看见（什么），就（怎么样）”这个句式，说说故事情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制定依据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材分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元围绕“习惯”这个主题编排了《文具的家》《一分钟》《动物王国开大会》《小猴子下山》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篇课文。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篇课文都渗透着责任意识和良好习惯的养成：《小猴子下山》则渗透了做事要有目标意识。本单元课文贴近学生的生活，故事情节充满童趣，语言明白易懂，文中丰富的插图能激发学生的阅读兴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课文信息作简单推断是本单元的学习重点，这是在延续一年级上册和本册第二单元“找出课文中的信息”要求的基础上，在阅读理解方面的进一步深化。《小猴子下山》的要求有进一步的提高，在读懂课文的基础上要整合信息，对“小猴子最后为什么会空着手回家去”作出推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小猴子下山》是一篇童话故事，也是一个绘本故事。课文讲的是一只小猴子下山来，先掰玉米，看见桃子就扔了玉米去摘桃子，看见西瓜就扔了桃子去摘西瓜，看见兔子就扔了西瓜去追小兔，最后，兔子跑进树林不见了，小猴子一无所获。在课文学习过程中，引导学生从小猴子的行为中得到启示：做事情明确目标，始终如一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文构段有特色，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自然段都是按“小猴子来到什么地方，看到什么，心情怎样，做了什么”这样的语言形式来构段的，可以利用这个形式读懂故事内容；本文插图生动形象，图文一一对应，教学时可以把文本故事像连环画一样学习，增强学生学习的兴趣。本文词句学习主要是注意体会不同的词表达不同的动作，教学时可借助课文插图、动作表演来理解，会用“掰、扛、扔”等动词概括课文大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情分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学生的知识掌握和能力体系来看，学生经过一个多学期的学习，有了一定的语言积累和口语表达能力，学习了图文结合理解课文内容的方法，初步学习了结合词句的理解来理解课文内容的一些方法，具有初步的思维理解能力和口头表达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级的孩子提取信息、整理信息的能力还比较弱，通过本文的学习适时引导，让孩子根据课文信息对“小猴子最后为什么只好空着手回家去”的原因作出简单的推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过程</w:t>
            </w:r>
          </w:p>
        </w:tc>
      </w:tr>
      <w:tr>
        <w:trPr>
          <w:trHeight w:val="7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意图</w:t>
            </w:r>
          </w:p>
        </w:tc>
      </w:tr>
      <w:tr>
        <w:trPr>
          <w:trHeight w:val="10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读绘本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感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故事大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导语：今天给大家带来一个绘本故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出示课题，读准“小猴子”，学习生字“猴”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视频：绘本故事《小猴子下山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听了这个故事，</w:t>
            </w:r>
            <w:r>
              <w:rPr>
                <w:rFonts w:ascii="宋体" w:hAnsi="宋体" w:cs="宋体"/>
                <w:color w:val="000000"/>
                <w:szCs w:val="21"/>
              </w:rPr>
              <w:t>你们知道</w:t>
            </w:r>
            <w:r>
              <w:rPr>
                <w:rFonts w:ascii="宋体" w:hAnsi="宋体" w:cs="宋体"/>
                <w:color w:val="000000"/>
                <w:szCs w:val="21"/>
              </w:rPr>
              <w:t>小猴子下山发现了什么？从课文中找出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教师质疑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观察图片，认识“猴”子，“反犬旁”，读准词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边看绘本边听故事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按照句式说话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打开书本，细读故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绘本导入，通过图片培养孩子独立识字的能力，运用“学结构、用结构”学习策略，建立结构、效率意识，让孩子愿意表达自己的所见、所闻、所做、所想。</w:t>
            </w:r>
          </w:p>
        </w:tc>
      </w:tr>
      <w:tr>
        <w:trPr>
          <w:trHeight w:val="15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自主读书，积累典型短语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快速把书翻到第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页，听清要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从课文中找出小猴子看到的这些事物特点的词语，并读好这些短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用“又……又……” 来说一说其他事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师小结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生自由读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玉米又大又多，桃子又大又红，西瓜又大又圆，小兔子蹦蹦跳跳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事物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利的读通文本，是了解故事内容的前提。抓住关键词语进行词语积累与运用，也是新基础教育中“教结构、用结构”的具体体现。</w:t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语境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归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识记动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读读故事的开头第一自然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质疑：小猴子看见玉米结得又大又多，他是怎么做的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读一读：</w:t>
            </w:r>
            <w:r>
              <w:rPr>
                <w:rFonts w:ascii="宋体" w:hAnsi="宋体" w:cs="宋体"/>
                <w:color w:val="000000"/>
                <w:szCs w:val="21"/>
              </w:rPr>
              <w:t>掰了一个，扛着往前走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找一找：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文中圈出这两个动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演一演：</w:t>
            </w:r>
            <w:r>
              <w:rPr>
                <w:color w:val="000000"/>
                <w:szCs w:val="21"/>
              </w:rPr>
              <w:t>动作演示</w:t>
            </w:r>
            <w:r>
              <w:rPr>
                <w:color w:val="000000"/>
                <w:szCs w:val="21"/>
              </w:rPr>
              <w:t>理解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读读课文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自然段，找出表示动作的词圈出来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引导</w:t>
            </w:r>
            <w:r>
              <w:rPr>
                <w:rFonts w:ascii="宋体" w:hAnsi="宋体" w:cs="宋体"/>
                <w:color w:val="000000"/>
                <w:szCs w:val="21"/>
              </w:rPr>
              <w:t>学生按以上步骤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出示</w:t>
            </w:r>
            <w:r>
              <w:rPr>
                <w:rFonts w:ascii="宋体" w:hAnsi="宋体" w:cs="宋体"/>
                <w:color w:val="000000"/>
                <w:szCs w:val="21"/>
              </w:rPr>
              <w:t>生字（</w:t>
            </w:r>
            <w:r>
              <w:rPr>
                <w:rFonts w:ascii="宋体" w:hAnsi="宋体" w:cs="宋体"/>
                <w:color w:val="000000"/>
                <w:szCs w:val="21"/>
              </w:rPr>
              <w:t>动词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快读认读：</w:t>
            </w:r>
            <w:r>
              <w:rPr>
                <w:rFonts w:ascii="宋体" w:hAnsi="宋体" w:cs="宋体"/>
                <w:color w:val="000000"/>
                <w:szCs w:val="21"/>
              </w:rPr>
              <w:t>区分</w:t>
            </w:r>
            <w:r>
              <w:rPr>
                <w:rFonts w:ascii="宋体" w:hAnsi="宋体" w:cs="宋体"/>
                <w:color w:val="000000"/>
                <w:szCs w:val="21"/>
              </w:rPr>
              <w:t>前后鼻音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巧妙识记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用妙招记住它，</w:t>
            </w:r>
            <w:r>
              <w:rPr>
                <w:color w:val="000000"/>
                <w:sz w:val="21"/>
                <w:szCs w:val="21"/>
              </w:rPr>
              <w:t>重点</w:t>
            </w:r>
            <w:r>
              <w:rPr>
                <w:color w:val="000000"/>
                <w:sz w:val="21"/>
                <w:szCs w:val="21"/>
              </w:rPr>
              <w:t>理解：</w:t>
            </w:r>
            <w:r>
              <w:rPr>
                <w:color w:val="000000"/>
                <w:sz w:val="21"/>
                <w:szCs w:val="21"/>
              </w:rPr>
              <w:t>掰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追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灵活运用：</w:t>
            </w:r>
            <w:r>
              <w:rPr>
                <w:color w:val="000000"/>
                <w:sz w:val="21"/>
                <w:szCs w:val="21"/>
              </w:rPr>
              <w:t>选几个词</w:t>
            </w:r>
            <w:r>
              <w:rPr>
                <w:color w:val="000000"/>
                <w:sz w:val="21"/>
                <w:szCs w:val="21"/>
              </w:rPr>
              <w:t>各说一句话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生读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自然段</w:t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生动笔圈画动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用做动作来加强理解动词意思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学习生字“掰、追、捧、扔、抱、扛、摘”</w:t>
            </w:r>
          </w:p>
          <w:p>
            <w:pPr>
              <w:pStyle w:val="Style15"/>
              <w:spacing w:lineRule="exact" w:line="32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独立识字能力是一项综合行为，首先应教授学生掌握识字的方法，在熟读课文了解课文内容的基础上，通过提炼关键字词，以演一演的这种方式，帮助学生识记并理解，从而达到重心下移，自主学习的效果！</w:t>
            </w:r>
          </w:p>
        </w:tc>
      </w:tr>
      <w:tr>
        <w:trPr>
          <w:trHeight w:val="4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熟知绘本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归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故事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用上说找的动词说一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故事内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图片出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15"/>
                <w:szCs w:val="21"/>
              </w:rPr>
              <w:t>先自己说一说，然后和同桌说一说，互相补充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看图说话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猴子下山，看见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就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概括课文内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学活用，既然已经了解了动词的意思及用法，就让孩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看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把动词连起来说一说课文的主要内容。</w:t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五、</w:t>
            </w:r>
            <w:r>
              <w:rPr>
                <w:b/>
                <w:bCs/>
                <w:color w:val="000000"/>
                <w:sz w:val="21"/>
                <w:szCs w:val="21"/>
              </w:rPr>
              <w:t>书写时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送大家两个字：非、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观察它们的结构特点，师范写，生书写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交流反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观察“往、非”的结构特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认真书写，注意书写姿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写是一年级孩子的主要任务之一，能够写好字也是低年段的基本教学任务。</w:t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五、板书设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、小猴子下山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桃子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米             西瓜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兔子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（箭头</w:t>
            </w:r>
            <w:r>
              <w:rPr>
                <w:rFonts w:ascii="宋体" w:hAnsi="宋体" w:cs="宋体"/>
                <w:color w:val="000000"/>
                <w:szCs w:val="21"/>
              </w:rPr>
              <w:t>标示加上动词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建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都能关注学情，教学过程的展开比较充分，年段特点清晰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到三个融合：一内容与表达形式的融合。不仅关注文本内容，而且关注表达的形式，如低年级动词的运用；中年级段落结构、修辞的运用；高年级品读语言中用词的精妙等等。二是内容结构与方法结构的融合。低、中年级的教材都有三或四个相似的结构，能注意提炼方法结构。三是教师组织方式与学生自主学习方式的融合。比如合作学习的指导与训练，让更多的孩子有参与的机会与空间。积累、运用的迁移也很充分等等。建议：小组合作要注意提炼集体智慧；语言的训练更具情境化；方法结构要仔细推敲，力求一致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30:00Z</dcterms:created>
  <dc:creator>ls</dc:creator>
  <dc:description/>
  <cp:keywords/>
  <dc:language>en-US</dc:language>
  <cp:lastModifiedBy>Microsoft Office 用户</cp:lastModifiedBy>
  <cp:lastPrinted>2013-12-08T15:17:00Z</cp:lastPrinted>
  <dcterms:modified xsi:type="dcterms:W3CDTF">2019-05-31T06:37:00Z</dcterms:modified>
  <cp:revision>8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