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843"/>
        <w:textAlignment w:val="baseline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延陵小学</w:t>
      </w: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018-2020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学年第一学期数学组研训计划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2530"/>
        <w:textAlignment w:val="baseline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eastAsia="楷体" w:cs="楷体" w:ascii="楷体" w:hAnsi="楷体"/>
          <w:b/>
          <w:bCs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019.09-2020.01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60"/>
        <w:textAlignment w:val="baseline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新的学期，新的起点、新的目标、新的希望，新的举措、新的成效。让我们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延陵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小学数学教研组所有的老师们在新学期一如既往、精诚团结、共同开创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01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9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学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年的教学教研新局面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!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textAlignment w:val="baseline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为了更好地落实我们数学教研组的工作，为了让我们教师们更好地发展，更快地成长，为了让我们的数学课堂充满勃勃活力和生机，为了让我们的教学质量不断得以提高。特制定本学期的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研训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计划如下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textAlignment w:val="baseline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一、成员名单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00"/>
        <w:textAlignment w:val="baseline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一年级：蒋婷（一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）、葛静芳（一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、一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3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00"/>
        <w:textAlignment w:val="baseline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二年级：徐菁（二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）、邵芸菲（二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、二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3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00"/>
        <w:textAlignment w:val="baseline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三年级：季华英（三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、三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）、吴明珠（三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3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00"/>
        <w:textAlignment w:val="baseline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四年级：岳剑峰（四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）、顾昕（四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、四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3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00"/>
        <w:textAlignment w:val="baseline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五年级：谢红艳（五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、五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）、先华峰（五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3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00"/>
        <w:textAlignment w:val="baseline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六年级：夏菲（六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1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、六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2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）、蒋薇（六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3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、六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4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textAlignment w:val="baseline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二、活动目标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textAlignment w:val="baseline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(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一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)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总目标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textAlignment w:val="baseline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  <w:lang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打造一支团结协作、个性鲜明、以自我更新为取向的研究型教师团队。培养主动思维、善于合作、敢于质疑、勇于实践，具有较高数学素养的学生群体。构建动态生成、充满生命力的数学课堂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textAlignment w:val="baseline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(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二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)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教师发展目标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textAlignment w:val="baseline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在研究与实践中，逐步具备弹性预设、捕捉资源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(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快、多、准、精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)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和判断信息的能力，变教师单一、局部、简单的思维方式为综合、整体的思维方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textAlignment w:val="baseline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提高解读教材、逻辑把握教材的能力，有效整合教学内容，优化教学方法，真正将“实现学生的‘健康’、‘主动’的发展”落实到具体课改实践中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textAlignment w:val="baseline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逐步清晰对数学学科育人价值的认识，在师生的共同成长中，进一步提高教师的数学素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textAlignment w:val="baseline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4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立足课堂，勇于实践，不断反思，提高教师的实践智慧，感悟教师职业的内在尊严与欢乐，提升教师的生命质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textAlignment w:val="baseline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(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三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)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学生发展目标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textAlignment w:val="baseline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有扎实的双基，对数学的学习有浓厚的兴趣，能用数学的语言系统地表达自己的思维过程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textAlignment w:val="baseline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逐步掌握“类知识”和“类方法”，感受数学的内在逻辑，发现事物的数量、数形关系、转换的方法，形成思维的策略，学会用数学的眼光看问题、用数学的头脑想问题，建立数学的思维方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textAlignment w:val="baseline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提升学生的数学素养，培养学生自我发展的意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textAlignment w:val="baseline"/>
        <w:rPr>
          <w:rFonts w:ascii="楷体" w:hAnsi="楷体" w:eastAsia="楷体" w:cs="楷体"/>
          <w:b/>
          <w:b/>
          <w:bCs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</w:t>
      </w:r>
      <w:r>
        <w:rPr>
          <w:rFonts w:ascii="楷体" w:hAnsi="楷体" w:cs="楷体" w:eastAsia="楷体"/>
          <w:b/>
          <w:bCs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三、具体工作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textAlignment w:val="baseline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组织集体备课，取长补短，集思广益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textAlignment w:val="baseline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本学期教研组定于单周数学活动日为备课组活动，做到“四定”：定时间、定地点、定主讲人，全体组员共同出谋划策。备课时要注意领会教材的实质性东西，吃透教材的编写意图，明确学科及研究专题价值取向，根据学生的具体学情对教材进行再加工，有创造性地设计教学过程。并能落实于课堂看实效。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双周四上午两节课后开展数学教研活动，使之常态化。教研活动做到有主题，对于我们这样的普通学校，教研活动重点放在课堂教学，着力于提高课堂教学的质量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textAlignment w:val="baseline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推行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青年教师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听课制度，提倡“邀请课”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textAlignment w:val="baseline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继续发扬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青年教师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听课的优良传统，积极开展备课组内的听课，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邀请校内外老师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共同研究真实的数学课堂，课后进行自评与他评，在互动的过程中提升教师自我反思的意识和能力，逐步改变教师内在的一些陈旧观念，提高全体数学教师的教学水平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textAlignment w:val="baseline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加强常规管理制度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textAlignment w:val="baseline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定时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进行常规检查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(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包括教师的备课、教学反思、学生作业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)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。每个学期举行期中、期末质量检测，对考后情况进行质量分析，以便能更好地指导下阶段的教育教学工作。每个年级根据一阶段的教学内容安排针对性的阶段检测，如五年级学完小数乘法后，组织小数乘法计算的专项检测，及时、有效地了解学生的掌握情况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textAlignment w:val="baseline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4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加强教师队伍的建设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textAlignment w:val="baseline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我校数学教研组已经有了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部分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数学青年骨干教师，要充分发挥他们的作用，提升教育教学内涵，储备可持续发展的能力。同时，针对学校层面更多的青年教师，本学期教研组将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继续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加强队伍的建设：校青年骨干教师队伍。对这个层面的队伍做到分层要求，协同发展，采用师徒结对、平行班结伴，以老带新，使青年教师不断丰富教学经验，努力成为教学新秀，教研组将创设一切机会为青年教师崭露才华、脱颖而出搭建舞台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textAlignment w:val="baseline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5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抓好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社团工作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，做好培优补差工作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textAlignment w:val="baseline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根据学校教研中心的计划，全面提升教育教学质量，不仅要向课堂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40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分钟要效益，而且还要注重尖子生的培养，同时加强对数学学习困难的学生进行研究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textAlignment w:val="baseline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四、活动安排表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textAlignment w:val="baseline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九月份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textAlignment w:val="baseline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各教师制定教学计划、教学进度表，撰写教学教研计划</w:t>
      </w:r>
    </w:p>
    <w:p>
      <w:pPr>
        <w:pStyle w:val="Normal"/>
        <w:tabs>
          <w:tab w:val="clear" w:pos="420"/>
          <w:tab w:val="left" w:pos="2232" w:leader="none"/>
        </w:tabs>
        <w:spacing w:lineRule="auto" w:line="30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18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学年第二学期各项学业质量调研反馈会（各校数学学科第一责任人及教研组长参加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60"/>
        <w:textAlignment w:val="baseline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检查教师备课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00"/>
        <w:textAlignment w:val="baseline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4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、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区青年教师课堂教学评比活动（工作五年内）（第一阶段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textAlignment w:val="baseline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十月份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textAlignment w:val="baseline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集体备课研讨</w:t>
      </w:r>
    </w:p>
    <w:p>
      <w:pPr>
        <w:pStyle w:val="Normal"/>
        <w:tabs>
          <w:tab w:val="clear" w:pos="420"/>
          <w:tab w:val="left" w:pos="2232" w:leader="none"/>
        </w:tabs>
        <w:spacing w:lineRule="auto" w:line="300"/>
        <w:ind w:firstLine="56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理论学习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60"/>
        <w:jc w:val="left"/>
        <w:textAlignment w:val="baseline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3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 xml:space="preserve">. 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集团联盟校课堂教学展示活动（暂定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60"/>
        <w:jc w:val="left"/>
        <w:textAlignment w:val="baseline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4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．常州市小学数学课程实施成果展示活动。</w:t>
      </w:r>
    </w:p>
    <w:p>
      <w:pPr>
        <w:pStyle w:val="Normal"/>
        <w:tabs>
          <w:tab w:val="clear" w:pos="420"/>
          <w:tab w:val="left" w:pos="2232" w:leader="none"/>
        </w:tabs>
        <w:spacing w:lineRule="auto" w:line="300"/>
        <w:ind w:firstLine="56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5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、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区青年教师课堂教学评比活动（工作五年内）（第二阶段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textAlignment w:val="baseline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6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检查学生作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textAlignment w:val="baseline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十一月份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textAlignment w:val="baseline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集体备课研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textAlignment w:val="baseline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各年级小结期中测试情况，明确后半学期的目标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textAlignment w:val="baseline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质量分析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ind w:left="0" w:right="0" w:firstLine="560"/>
        <w:textAlignment w:val="baseline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4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教师结队交流活动</w:t>
      </w:r>
    </w:p>
    <w:p>
      <w:pPr>
        <w:pStyle w:val="Normal"/>
        <w:tabs>
          <w:tab w:val="clear" w:pos="420"/>
          <w:tab w:val="left" w:pos="2232" w:leader="none"/>
        </w:tabs>
        <w:spacing w:lineRule="auto" w:line="30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</w:t>
      </w: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5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、区域小学数学优质课例展示活动</w:t>
      </w:r>
    </w:p>
    <w:p>
      <w:pPr>
        <w:pStyle w:val="Normal"/>
        <w:tabs>
          <w:tab w:val="clear" w:pos="420"/>
          <w:tab w:val="left" w:pos="2232" w:leader="none"/>
        </w:tabs>
        <w:spacing w:lineRule="auto" w:line="300"/>
        <w:ind w:firstLine="560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6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  <w:lang w:val="en-US" w:eastAsia="zh-CN"/>
        </w:rPr>
        <w:t>、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kern w:val="0"/>
          <w:position w:val="0"/>
          <w:sz w:val="28"/>
          <w:sz w:val="28"/>
          <w:szCs w:val="28"/>
          <w:shd w:fill="FFFFFF" w:val="clear"/>
          <w:vertAlign w:val="baseline"/>
          <w:lang w:val="en-US" w:eastAsia="zh-CN" w:bidi="ar"/>
        </w:rPr>
        <w:t>区学业质量检测（十一月底或十二月初）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textAlignment w:val="baseline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十二月份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textAlignment w:val="baseline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集体备课研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textAlignment w:val="baseline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集团联盟校课堂教学展示活动（暂定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  <w:lang w:eastAsia="zh-CN"/>
        </w:rPr>
        <w:t>）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textAlignment w:val="baseline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一月份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textAlignment w:val="baseline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1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各年级制订期末复习计划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textAlignment w:val="baseline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2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组织一至六年级期末测试及教学质量分析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textAlignment w:val="baseline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3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教师撰写各类小结、心得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textAlignment w:val="baseline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4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做好教研组工作总结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420" w:before="0" w:after="0"/>
        <w:textAlignment w:val="baseline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　　</w:t>
      </w: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5</w:t>
      </w:r>
      <w:r>
        <w:rPr>
          <w:rFonts w:ascii="楷体" w:hAnsi="楷体" w:cs="楷体" w:eastAsia="楷体"/>
          <w:b w:val="false"/>
          <w:i w:val="false"/>
          <w:caps w:val="false"/>
          <w:smallCaps w:val="false"/>
          <w:color w:val="444444"/>
          <w:spacing w:val="0"/>
          <w:position w:val="0"/>
          <w:sz w:val="28"/>
          <w:sz w:val="28"/>
          <w:szCs w:val="28"/>
          <w:shd w:fill="FFFFFF" w:val="clear"/>
          <w:vertAlign w:val="baseline"/>
        </w:rPr>
        <w:t>、期末测试</w:t>
      </w:r>
    </w:p>
    <w:p>
      <w:pPr>
        <w:pStyle w:val="Normal"/>
        <w:rPr>
          <w:rFonts w:ascii="楷体" w:hAnsi="楷体" w:eastAsia="楷体" w:cs="楷体"/>
          <w:b w:val="false"/>
          <w:b w:val="false"/>
          <w:i w:val="false"/>
          <w:i w:val="false"/>
          <w:caps w:val="false"/>
          <w:smallCaps w:val="false"/>
          <w:color w:val="444444"/>
          <w:spacing w:val="0"/>
          <w:sz w:val="28"/>
          <w:szCs w:val="28"/>
        </w:rPr>
      </w:pPr>
      <w:r>
        <w:rPr>
          <w:rFonts w:eastAsia="楷体" w:cs="楷体" w:ascii="楷体" w:hAnsi="楷体"/>
          <w:b w:val="false"/>
          <w:i w:val="false"/>
          <w:caps w:val="false"/>
          <w:smallCaps w:val="false"/>
          <w:color w:val="444444"/>
          <w:spacing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5:56:00Z</dcterms:created>
  <dc:creator>ACER-</dc:creator>
  <dc:description/>
  <dc:language>en-US</dc:language>
  <cp:lastModifiedBy>ACER-</cp:lastModifiedBy>
  <dcterms:modified xsi:type="dcterms:W3CDTF">2019-09-04T02:28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86</vt:lpwstr>
  </property>
</Properties>
</file>