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9"/>
        <w:gridCol w:w="1881"/>
      </w:tblGrid>
      <w:tr>
        <w:trPr>
          <w:trHeight w:val="691" w:hRule="atLeast"/>
        </w:trPr>
        <w:tc>
          <w:tcPr>
            <w:tcW w:w="945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5700"/>
                <w:sz w:val="18"/>
                <w:szCs w:val="18"/>
              </w:rPr>
            </w:pP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课</w:t>
            </w:r>
            <w:r>
              <w:rPr>
                <w:rStyle w:val="Style111"/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题：牛津英语</w:t>
            </w:r>
            <w:r>
              <w:rPr>
                <w:rStyle w:val="Style111"/>
                <w:rFonts w:cs="Times New Roman" w:ascii="Times New Roman" w:hAnsi="Times New Roman"/>
                <w:sz w:val="27"/>
                <w:szCs w:val="27"/>
              </w:rPr>
              <w:t>3A</w:t>
            </w: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教学计划</w:t>
            </w:r>
            <w:r>
              <w:rPr>
                <w:rStyle w:val="Style111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yle111"/>
                <w:sz w:val="24"/>
              </w:rPr>
            </w:pP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教案内容：</w:t>
            </w:r>
            <w:r>
              <w:rPr>
                <w:rStyle w:val="Style111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一、基本情况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三年级是学习英语的起始阶段，孩子们对英语存在一定的好奇心，这有利于孩子学、教师教，因此在教学中，教师要尽可能地保护学生的兴趣，这对于他们打好基础，学好英语将起着极为重要的作用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本册教材共有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个单元，其中第六、第十二单元为复习单元。一至五单元由四个板块组成，七至十一单元由五个板块组成。这些板块的功能如下：                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learn to say</w:t>
            </w:r>
            <w:r>
              <w:rPr>
                <w:color w:val="000000"/>
              </w:rPr>
              <w:t>为情景对话，着重训练学生的听说技能，提高会话能力，同时呈现新词语、句型、功能和话题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look and learn</w:t>
            </w:r>
            <w:r>
              <w:rPr>
                <w:color w:val="000000"/>
              </w:rPr>
              <w:t>主要按课题归类和图词结合的方式呈现新的词语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Look, read and write </w:t>
            </w:r>
            <w:r>
              <w:rPr>
                <w:color w:val="000000"/>
              </w:rPr>
              <w:t>在四线三格中提供了二十六个字母的大写和小写，以帮助学生正确认读和拼写。  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Look and say </w:t>
            </w:r>
            <w:r>
              <w:rPr>
                <w:color w:val="000000"/>
              </w:rPr>
              <w:t>以图为主，并安排了主要句型，旨在通过比较真实的语言环境，用滚动的方法引导学生操练本单元和已学过的内容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Fun house</w:t>
            </w:r>
            <w:r>
              <w:rPr>
                <w:color w:val="000000"/>
              </w:rPr>
              <w:t>通过做游戏、诵童谣、歌唱、调查等活动近一步帮助学生巩固所学内容，培养听说和思维等能力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二、教学目标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知识与技能、过程与方法、情感态度与价值观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从视、听、说入手，注重听说训练，并通过听、说、读、写、唱、游、演、画、做等活动激发学生的学习兴趣，着重培养学生的语感和初步用英语进行简单日常交流的能力，能比较熟练地运用所学的日常交际用语；能听、说、读英语字母</w:t>
            </w:r>
            <w:r>
              <w:rPr>
                <w:color w:val="000000"/>
              </w:rPr>
              <w:t>Aa ~ Zz</w:t>
            </w:r>
            <w:r>
              <w:rPr>
                <w:color w:val="000000"/>
              </w:rPr>
              <w:t>，并能按字母顺序背诵、默写二十六个英语字母；能根据实物、图片说出所学单词，发音基本正确；能听懂清晰的话语和录音，能演唱学过的英语歌曲，诵读学过的歌谣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坚持面向全体学生，深入研究他们的年龄和心理特点，正确理解、把握、和处理教材，采用生动活泼的教学方法，营造宽松和谐的学习氛围，帮助学生构建知识、提高技能、活跃思维、拓展视野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重激发并保持学生的学习兴趣，帮助学生养成良好的学习习惯，形成有效的学习方法，发展自主学习的能力，并引导和鼓励学生积极参与课内外语言实践活动，为进一步学习打下基础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质量目标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努力使大部分学生热爱学习英语，打下扎实基础，并能在日常生活中灵活地运用所学知识，更好地与高年级英语进行衔接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三、主要教学措施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认真钻研教材，把握重点、难点，精心设计教学过程，优化训练设计和方法设计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应用现代教学模式，选择恰当的教学方法，做到上课扎实，训练设计有新意，充分调动学生的学习积极性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充分利用教学资源，采用听、说、做、唱、玩、演的方式，鼓励学生积极参与，大胆表达，侧重提高小学生对语言的感受和初步英语进行听、说、演、唱的能力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上课时注意创设真实的语言情景，发挥优生的积极性，调动差生的学习兴趣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作业精要，以课堂练习为主，认真做好个别辅导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(6) </w:t>
            </w:r>
            <w:r>
              <w:rPr>
                <w:color w:val="000000"/>
              </w:rPr>
              <w:t>组织班内学生开展“一帮一”学习小组。关心爱护落伍生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四、具体安排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Unit 1   Hello                </w:t>
            </w:r>
            <w:r>
              <w:rPr>
                <w:color w:val="000000"/>
              </w:rPr>
              <w:t>四课时 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周完成     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Unit 2   Nice to meet you       </w:t>
            </w:r>
            <w:r>
              <w:rPr>
                <w:color w:val="000000"/>
              </w:rPr>
              <w:t>四课时 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周完成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Unit 3   This is my father       </w:t>
            </w:r>
            <w:r>
              <w:rPr>
                <w:color w:val="000000"/>
              </w:rPr>
              <w:t>四课时 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周完成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Unit 4   Goodbye             </w:t>
            </w:r>
            <w:r>
              <w:rPr>
                <w:color w:val="000000"/>
              </w:rPr>
              <w:t>四课时 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周完成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Unit 5   How are you?         </w:t>
            </w:r>
            <w:r>
              <w:rPr>
                <w:color w:val="000000"/>
              </w:rPr>
              <w:t>四课时 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周完成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Unit 6   Review and check      </w:t>
            </w:r>
            <w:r>
              <w:rPr>
                <w:color w:val="000000"/>
              </w:rPr>
              <w:t>四课时 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周完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Unit 7   It’s nice              </w:t>
            </w:r>
            <w:r>
              <w:rPr>
                <w:color w:val="000000"/>
              </w:rPr>
              <w:t>四课时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周完成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Unit 8   Let’s go to the park     </w:t>
            </w:r>
            <w:r>
              <w:rPr>
                <w:color w:val="000000"/>
              </w:rPr>
              <w:t>四课时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周完成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Unit 9   On and off            </w:t>
            </w:r>
            <w:r>
              <w:rPr>
                <w:color w:val="000000"/>
              </w:rPr>
              <w:t>四课时  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周完成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Unit 10  Thank you            </w:t>
            </w:r>
            <w:r>
              <w:rPr>
                <w:color w:val="000000"/>
              </w:rPr>
              <w:t>四课时  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周完成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Unit 11  A boy and a girl        </w:t>
            </w:r>
            <w:r>
              <w:rPr>
                <w:color w:val="000000"/>
              </w:rPr>
              <w:t>四课时  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周完成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Unit 12  Review and check      </w:t>
            </w:r>
            <w:r>
              <w:rPr>
                <w:color w:val="000000"/>
              </w:rPr>
              <w:t>四课时  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周完成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exact" w:line="360" w:before="0" w:after="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16"/>
              <w:spacing w:lineRule="exact" w:line="360" w:before="0" w:after="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exact" w:line="360" w:before="0" w:after="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exact" w:line="360" w:before="0" w:after="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exact" w:line="360" w:before="0" w:after="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exact" w:line="360" w:before="0" w:after="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exact" w:line="360" w:before="0" w:after="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exact" w:line="360" w:before="0" w:after="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exact" w:line="360" w:before="0" w:after="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exact" w:line="360" w:before="0" w:after="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exact" w:line="360" w:before="0" w:after="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exact" w:line="360" w:before="0" w:after="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exact" w:line="360" w:before="0" w:after="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exact" w:line="360" w:before="0" w:after="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exact" w:line="360" w:before="0" w:after="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宋体;SimSun"/>
                <w:sz w:val="27"/>
                <w:szCs w:val="27"/>
              </w:rPr>
              <w:t>☆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教学调整☆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加入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phonics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教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284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color w:val="000000"/>
    </w:rPr>
  </w:style>
  <w:style w:type="character" w:styleId="PageNumber">
    <w:name w:val="Page Number"/>
    <w:basedOn w:val="Style14"/>
    <w:rPr/>
  </w:style>
  <w:style w:type="character" w:styleId="Bold">
    <w:name w:val="bold"/>
    <w:basedOn w:val="Style14"/>
    <w:qFormat/>
    <w:rPr/>
  </w:style>
  <w:style w:type="character" w:styleId="Font13">
    <w:name w:val="font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3:52:00Z</dcterms:created>
  <dc:creator>zd</dc:creator>
  <dc:description/>
  <cp:keywords/>
  <dc:language>en-US</dc:language>
  <cp:lastModifiedBy>lenovo</cp:lastModifiedBy>
  <cp:lastPrinted>2007-10-15T16:52:00Z</cp:lastPrinted>
  <dcterms:modified xsi:type="dcterms:W3CDTF">2019-09-06T01:48:00Z</dcterms:modified>
  <cp:revision>4</cp:revision>
  <dc:subject/>
  <dc:title>课 题：苏教版国标本小学语文第十一册教学计划 </dc:title>
</cp:coreProperties>
</file>