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活动一：评选最佳预习小组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同学们，我们利用周末，小组合作在完成了《卖油翁》这一课的预习单，上传到了晓黑板。过群投票，选出了最佳预习小组。请最佳小组来分享交流他们的自学成果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最佳预习小组的成员汇报交流时分工要明确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其他同学注意倾听，倾听他们的优点，如果想补充最后再补充。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活动二：预习检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通过教师机下传五道字词选择题、讲解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故事牵涉到两个人，哪两个人？一是康肃，谥号，读的时候注意断句。另一个人是卖油翁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课文写的是一个怎样的故事？射箭和酌油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活动三：再读课文，理解内容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康肃公很有本事，文章用了什么词来写他？当世无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他觉得自己非常了不起，文中用了什么字？请你圈画出来（矜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有一次，康肃公遇到一个人——卖油翁，看到他射箭以后，卖油翁是如何表示的？睨，读</w:t>
      </w:r>
      <w:r>
        <w:rPr>
          <w:sz w:val="24"/>
          <w:szCs w:val="24"/>
        </w:rPr>
        <w:t>ni</w:t>
      </w:r>
      <w:r>
        <w:rPr>
          <w:sz w:val="24"/>
          <w:szCs w:val="24"/>
        </w:rPr>
        <w:t>（四声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但微颔之”。这个“颔”的偏旁是“页”，这个“页”不是书页的页，它往往与人体的哪个部位有关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活动四：</w:t>
      </w:r>
      <w:r>
        <w:rPr>
          <w:rFonts w:ascii="宋体;SimSun" w:hAnsi="宋体;SimSun" w:cs="宋体;SimSun"/>
          <w:sz w:val="24"/>
          <w:szCs w:val="24"/>
        </w:rPr>
        <w:t>研读课文，分析康肃公形象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文章写康肃公只有三句话，找出来。（画板功能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出示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汝亦知射乎？（轻蔑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吾射不亦精乎？（反问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尔安敢轻吾射！（责问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这里的三个“射”字，意思一样吗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思考：陈康肃是一个怎样的人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活动五：</w:t>
      </w:r>
      <w:r>
        <w:rPr>
          <w:rFonts w:ascii="宋体;SimSun" w:hAnsi="宋体;SimSun" w:cs="宋体;SimSun"/>
          <w:sz w:val="24"/>
          <w:szCs w:val="24"/>
        </w:rPr>
        <w:t>研读课文，分析卖油翁形象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康肃公如此，卖油翁怎么说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请圈画表示动作的词语。（画板功能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湿”字怎么解释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卖油翁是一个怎样的人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拓展延伸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文章最后落在康肃公的身上，写它“笑而遣之”，打发他走。讨论一下，这个笑是什么笑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出示：工隶书，善射，尝以钱为的，一发贯其中。（《宋史•陈尧咨传》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两个人物身上有什么共同的亮点？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播放《致匠心》视频，结合陈康肃和卖油翁身上的亮点和这段视频，你从中得到什么启示？请把你想说的话写下来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师总结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所谓高手，就是把普通的事情做到极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工匠精神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7:00Z</dcterms:created>
  <dc:creator>Administrator</dc:creator>
  <dc:description/>
  <cp:keywords/>
  <dc:language>en-US</dc:language>
  <cp:lastModifiedBy>Administrator</cp:lastModifiedBy>
  <dcterms:modified xsi:type="dcterms:W3CDTF">2019-03-25T12:52:00Z</dcterms:modified>
  <cp:revision>4</cp:revision>
  <dc:subject/>
  <dc:title/>
</cp:coreProperties>
</file>